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ебренниковская началь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>ПРИНЯТО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ом МОУ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 МОУ</w:t>
        <w:tab/>
        <w:t>«Серебренниковская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>«Серебренниковская начальная</w:t>
        <w:tab/>
        <w:t>начальная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  <w:tab/>
        <w:t>общеобразовательная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>__________Т.А.Пастухова</w:t>
        <w:tab/>
        <w:t>школа»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 апреля 2011года.</w:t>
      </w:r>
    </w:p>
    <w:p>
      <w:pPr>
        <w:pStyle w:val="Normal"/>
        <w:tabs>
          <w:tab w:val="clear" w:pos="708"/>
          <w:tab w:val="left" w:pos="65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окол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1" w:leader="none"/>
        </w:tabs>
        <w:rPr>
          <w:sz w:val="44"/>
          <w:szCs w:val="44"/>
        </w:rPr>
      </w:pPr>
      <w:r>
        <w:rPr>
          <w:sz w:val="44"/>
          <w:szCs w:val="44"/>
        </w:rPr>
        <w:t>Программа развития школ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sz w:val="44"/>
          <w:szCs w:val="44"/>
        </w:rPr>
        <w:tab/>
        <w:t xml:space="preserve">На 2011- 2015 годы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5779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Содержание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аспорт Программы развити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облемный анализ деятельност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Формирование концепции школы «Школа ключевых компетенц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правление реализацией Программы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роки и этапы реализации Программы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сновные механизмы реализации Программы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ути решения задач Программы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Наименование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комплексная программа развития муниципального общеобразовательного учреждения «Серебренниковская начальная общеобразовательная школа» Алей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грамма разработана </w:t>
      </w:r>
      <w:r>
        <w:rPr>
          <w:sz w:val="28"/>
          <w:szCs w:val="28"/>
        </w:rPr>
        <w:t>в соответствии с основными положениями Национальной образовательной инициативы «Наша новая школа»; федеральной Программой развития образования;планом действий по модернизации общего образования на 2011-2015 годы; законом Российской Федерации 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воспитательно-образовательной среды, способству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азвитию у обучающихся познавательной активности, творческих способностей, инициа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формированию у школьников гражданской позиции, духовности, культуры, самостоятельности, толерантности, способности к успешной социализации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беспечение прав ребенка на качествен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ереход на инновационные методы, технологии обучения ,расширение информационно-коммуникационных технологий, способствующих формированию практических умений и навыков анализа информации, само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остроение образовательной практики с учетом региональных, социальных тенденций, воспитание детей в духе уважения к своей школе, краю,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овершенствование организации образовательного процесса в целях сохранения и укрепления здоровья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_обеспечение информационной открытости образовательного учреждения.               </w:t>
      </w:r>
      <w:r>
        <w:rPr>
          <w:sz w:val="32"/>
          <w:szCs w:val="32"/>
        </w:rPr>
        <w:t>Приоритетные направления Программы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учебно-познавательной,общекульту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Введение ФГОС. Повышение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емые результаты Программы и индикаторы для оценки их дости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беспечение высокого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асширение перечня услуг, предоставляемых обучаю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удовлетворение потребностей детей в занятиях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оздание здоровых и безопасных условий труда и уче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повышение уровня обеспечения информационной техникой и современным учеб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ы на которые направлена Программа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ные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лема повышения качества образования для школы является одной из важнейших .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ой проблемой является доступность образования, которая понимается педагогами школы  в контексте новых образовательных технологий. Доступность образования заключается в создании особых психолого- 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казывает анализ проблем, которые решает в настоящее время школа, необходим целостный подход к их решению. Педагоги и родительская общественность в качестве такого целостного подхода рассматривают средовой подход. По данному направлению в школе были проведены педагогические советы, родительские собрания, заседания Совета школы.В результате обсуждения проблем, которые решает школа, анализа Программы развития школы на 2006-2010 гг. было принято решение создания Программы развития по теме «Наша новая школа» на период 2011-201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ностные приоритеты развити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Основные цел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птимизировать систему социального  и психологического сопровождения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оздать постоянно действующую систему информирования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Базовые ценности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ючевые ценности современной отечественной педагог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беспечение прав и свобод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выполнение Конвенции о правах ребенка, общечеловеческие ценности, патрио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сознание себя жителем своего края, гражданином России и хранителем исторического и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риентация на солидарность и сотрудничество с представителями различных культур, жизнь в согласии с собой, с окружающими людьми, с природой в целом;</w:t>
      </w:r>
    </w:p>
    <w:p>
      <w:pPr>
        <w:pStyle w:val="Normal"/>
        <w:rPr/>
      </w:pPr>
      <w:r>
        <w:rPr>
          <w:sz w:val="28"/>
          <w:szCs w:val="28"/>
        </w:rPr>
        <w:t>_сочетание традиционных ценностей с новыми идеям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емья, здоровье, образование, труд как основа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 на которых  уже сегодня основана и будет основываться в дальнейшем деятельность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доверие и уважение друг к другу учащихся, педагогов,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тремление к высокой психологической комфортности для всех субъектов педагогическ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атмосфера свободы творчества, способствующая творческому развитию учеников и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безусловное обеспечение высокого стандарта образования для всех выпуск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птуальная модель компетентностей педагогов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педагог нашей школы должен обладать такими качествам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наличие высокого уровня общей, коммуникатив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пособность к освоению достижений теории и практики предметной области, к анализу и синтезу предмет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пособность к критической оценке и интеграции личного и иного (отечественного, зарубежного, исторического) опыта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своение 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уктура воспитатель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енаправленность в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определенные воспитательной системой,приняты всеми участниками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ые методы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Единые педагогическ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Мотивация учащихся на самовоспитание.Организовать воспитательную работу так, чтобы целенаправленно пробудить и вызвать потребность у учащихся измени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Педагогическая индивидуальная поддержка.                                                              3.Школьная воспитывающая ср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Классный и школьный колл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система предполагает включенность в систему кажд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Ученическ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Общешко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Тради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олнительное образов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стема работы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согласованность воспитательных целей с об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Применение технологии индивидуальной педагогической подд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Реализация программы гражданско-патриотического воспитания «Я-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одержание и организация образовательного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организация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выпускника начальной школы как главный целевой ориентир в учебно-воспитательной работе с обучающимися на 1.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>Социальная компетен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осприятие и понимание учащимися таких ценностей, как «семья», «школа», 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 .Соблюдение режима дня и правил личной гигиены. Стремление стать сильным, быстрым ,ловким и закаленным, желание попробовать свои силы  в занятиях физической культурой и спортом.                      </w:t>
      </w:r>
      <w:r>
        <w:rPr>
          <w:sz w:val="32"/>
          <w:szCs w:val="32"/>
        </w:rPr>
        <w:t>Учебный план, его инвариантная и вариантная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гум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гуманитаризац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птимального соотношения вариативного и инвариантного компон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непрерывности и поступ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дифферен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интег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культуросообраз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кружающий мир, чтение для формирования социаль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язык и чтение для формирования коммуникатив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физическая культура и ОБЖ, как модуль предмета «Окружающий мир» для формирования социаль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все учебные предметы для формирования общекультур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чебные программы, используемые в образовательном проц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1 ступени строится на основе следующи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«Школа России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_ «Перспективная начальная школа»                                                                                </w:t>
      </w:r>
      <w:r>
        <w:rPr>
          <w:sz w:val="32"/>
          <w:szCs w:val="32"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формировании у них основных компонентов учебной деятельности с учетом индивидуальных особен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владении элементарными умениями и навыками неконфликтного ,диалогового стиля общения и отношений, освоение азбуки рефлексии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меняют следующие приемы и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риемы актуализации субъектного опыт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етоды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риемы создания ситуации коллективного и индивидуального вы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игровые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ефлексивные приемы и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етоды диагностики и само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и организация внеучебной деятельност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внеучебной деятельности учащихся 1-4-х классов обусловлено целевым ориентиром- образом выпускника начальной школы.В качестве системообразующего фактора построения процесса воспитания младших школьников выступает нравственное воспитание учащихся. Педагогический коллектив ставит перед собой задачу создать школу разных возможностей с широким диапазоном деятельности детей и учителей. Педагогический коллектив школы считает, что воспитание в начальной школе должно быть направлено на формирование личности в соответствии со своими задатками, интересами и склонностями.                                                                                               </w:t>
      </w:r>
      <w:r>
        <w:rPr>
          <w:sz w:val="32"/>
          <w:szCs w:val="32"/>
        </w:rPr>
        <w:t>Порядок управления реализацие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щее руководство работой по реализации Программы развития и оценка степени эффективности ее реализации осуществляются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и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ядок мониторинга хода и результатов 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 мониторинг проводит Совет школы,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напра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Этапы реализаци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иентационно-мотивационный этап: январь 2011-август 2011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структивно-формирующий этап: сентябрь 2011-август 201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сентябрь 2015-декабрь 201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Основные механизмы реализации Программы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в данном направлении, ответственных за их выполнение и 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Создание системы управления, диагностики и контроля реализации Программы развития с целью обеспечения условий для ее реализации по схеме:                                                                                                                                    </w:t>
      </w:r>
      <w:r>
        <w:rPr>
          <w:sz w:val="32"/>
          <w:szCs w:val="32"/>
        </w:rPr>
        <w:t>Педагогический совет- Совет школы- предметныеМО                                 Временные творческие коллективы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школьный родительский ком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ути решения задач Программы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программы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диная образовательная ср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т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тим патриота и гражданин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месте мы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отношений и развития национальных культ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дом-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ценка социально-экономической эффективности реализаци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рограммы определяется с помощью системы показателей и индикаторов, отражающих стратегические приоритеты развития страны ,связанные со сферой образования. При выборе показателей и индикаторов используются достоверные, сравнимые и доступ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овышение качества обще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выравнивание возможностей учащихся в получении качествен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овышение функциональной грамотности выпускнико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улучшение социальной ориентации учащихся и достижение социального равенства в получени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асширение возможности получения дополнительного образования  в соответствии с запросами обучающихся и их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бновление учебно-материальной базы учрежд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расширение социального партнерства и развитие общественно-гражданских форм управления в школе (попечительские, управляющие  общественные советы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ъем и источники финансирования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м и источники финансирования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федеральный, региональный и муниципальный бюджеты, добровольные пожертвования родителей и спонсор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внедрены ФГОС общего образования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обеспечен рост уровня качества образования;                                                                _качественное обновление содержания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овышение ИКТ-компетентности  педагогов 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повышение уровня обеспечения информационной техникой и современным учеб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повышение эффективности государственно-общественных форм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азвитие материально-технической баз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Оценка результатов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экспертная оценка результатов деятельности( внутренними и внешними экспер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социологические опросы учащихся ,педагогов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етоды психо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анализ результатов единого государственного экзамена, олимпиад, конк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48:00Z</dcterms:created>
  <dc:creator>user</dc:creator>
  <dc:description/>
  <cp:keywords/>
  <dc:language>en-US</dc:language>
  <cp:lastModifiedBy>Zloi_admin</cp:lastModifiedBy>
  <dcterms:modified xsi:type="dcterms:W3CDTF">2011-10-07T01:48:00Z</dcterms:modified>
  <cp:revision>2</cp:revision>
  <dc:subject/>
  <dc:title>Муниципальное общеобразовательное учреждение</dc:title>
</cp:coreProperties>
</file>