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ой районной методической конференции –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сто проведения: МБОУ «Солнечная СОШ»                                                Дата проведения: 17 июня 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7"/>
        <w:gridCol w:w="6599"/>
        <w:gridCol w:w="4814"/>
      </w:tblGrid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0.00                                   </w:t>
            </w:r>
            <w:r>
              <w:rPr>
                <w:b/>
                <w:i/>
                <w:sz w:val="28"/>
                <w:szCs w:val="28"/>
              </w:rPr>
              <w:t>Работа выставки методических материал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 3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й выста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щева Т.М., ведущий специалист комите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-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.В., председатель комитет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-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участников  краевого конкурса «Воспитатель года – 2015» и окружного конкурса «Самый классный классный 2015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акова Е.Н., воспитатель МКДОУ «Заветильичевский д/с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Н.П., классный руководитель МКОУ «Первоалейская СОШ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молодого специалис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цева А.Ю., учитель химии и биологии МКОУ «Первоалейская СОШ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Организация методической работы на принципах сетевого взаимодействия ОУ и педагогов района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орская В.Н.  зав. РМК</w:t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 10 минут</w:t>
            </w:r>
          </w:p>
        </w:tc>
      </w:tr>
      <w:tr>
        <w:trPr>
          <w:trHeight w:val="550" w:hRule="atLeas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                               Работа по секци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-13.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ференции, награждение участник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.В. председатель комитета</w:t>
            </w:r>
          </w:p>
        </w:tc>
      </w:tr>
      <w:tr>
        <w:trPr>
          <w:trHeight w:val="4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оекта рекомендаций итоговой конфере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й конференци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фере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секциях </w:t>
      </w:r>
    </w:p>
    <w:tbl>
      <w:tblPr>
        <w:tblW w:w="14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8"/>
        <w:gridCol w:w="2894"/>
        <w:gridCol w:w="850"/>
        <w:gridCol w:w="2823"/>
        <w:gridCol w:w="597"/>
        <w:gridCol w:w="294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1</w:t>
            </w:r>
          </w:p>
          <w:p>
            <w:pPr>
              <w:pStyle w:val="Normal"/>
              <w:rPr/>
            </w:pPr>
            <w:r>
              <w:rPr/>
              <w:t xml:space="preserve">«Развитие творческого потенциала личности учащихся и педагогов. Опыт работы с одарёнными учащимися»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2</w:t>
            </w:r>
          </w:p>
          <w:p>
            <w:pPr>
              <w:pStyle w:val="Normal"/>
              <w:rPr/>
            </w:pPr>
            <w:r>
              <w:rPr/>
              <w:t>Инновационные технологии, дистанционные образовательные технологии, ЭОР в обучении и воспитании учащихся»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3</w:t>
            </w:r>
          </w:p>
          <w:p>
            <w:pPr>
              <w:pStyle w:val="Normal"/>
              <w:rPr/>
            </w:pPr>
            <w:r>
              <w:rPr/>
              <w:t xml:space="preserve">Социально-психологические проблемы и исследования детства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4</w:t>
            </w:r>
          </w:p>
          <w:p>
            <w:pPr>
              <w:pStyle w:val="Normal"/>
              <w:rPr/>
            </w:pPr>
            <w:r>
              <w:rPr/>
              <w:t>Новые формы организации воспитательной деятельности дошкольного учреждения</w:t>
            </w:r>
          </w:p>
        </w:tc>
      </w:tr>
      <w:tr>
        <w:trPr/>
        <w:tc>
          <w:tcPr>
            <w:tcW w:w="1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участников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 и руководители О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 – Уварова О.Н., методист РМ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 и руководители О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 – Скопичевская Г.В., председатель комитет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, психологи О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 – Артищева Т.М., ведущий специалист комит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и и воспитатели ДОУ Руководитель – Федько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никова В.В., </w:t>
            </w:r>
            <w:r>
              <w:rPr>
                <w:sz w:val="22"/>
                <w:szCs w:val="22"/>
              </w:rPr>
              <w:t>учитель математики МКОУ «Солнечная СОШ» « Особенности работы учителя с талантливыми учащимися» (Болотова Елена, ученица 11 класс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рнов А.А., </w:t>
            </w:r>
            <w:r>
              <w:rPr>
                <w:sz w:val="22"/>
                <w:szCs w:val="22"/>
              </w:rPr>
              <w:t>учитель биологии МКО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юп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тер-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рганизация дистанционной работы в программе Муд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ченко Н.П., победитель </w:t>
            </w:r>
            <w:r>
              <w:rPr>
                <w:sz w:val="22"/>
                <w:szCs w:val="22"/>
              </w:rPr>
              <w:t>окружного конкурса «Самый классный классный 20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зм в моей жизни», мастер-кла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онова И.О.,</w:t>
            </w:r>
            <w:r>
              <w:rPr>
                <w:sz w:val="22"/>
                <w:szCs w:val="22"/>
              </w:rPr>
              <w:t xml:space="preserve"> воспитатель МБДОУ «Моховской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игель С.В., </w:t>
            </w:r>
            <w:r>
              <w:rPr>
                <w:sz w:val="22"/>
                <w:szCs w:val="22"/>
              </w:rPr>
              <w:t>учитель математики МКОУ «Солнечн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сследовательской деятельности по математ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вина Алёна 5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ун Т.А., </w:t>
            </w:r>
            <w:r>
              <w:rPr>
                <w:sz w:val="22"/>
                <w:szCs w:val="22"/>
              </w:rPr>
              <w:t xml:space="preserve">учитель МКОУ «Первоалейская СОШ» «Язык – всем знаниям и всей природе клю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тер-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ибная Г.А., </w:t>
            </w:r>
            <w:r>
              <w:rPr>
                <w:sz w:val="22"/>
                <w:szCs w:val="22"/>
              </w:rPr>
              <w:t>учитель МКОУ «Кабаковская СОШ»   Презентация воспитательной программы клас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Е.Н., </w:t>
            </w:r>
            <w:r>
              <w:rPr>
                <w:sz w:val="22"/>
                <w:szCs w:val="22"/>
              </w:rPr>
              <w:t>воспитатель МКДОУ «Заветильичевский д/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тер-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пивных О.П., </w:t>
            </w:r>
            <w:r>
              <w:rPr>
                <w:sz w:val="22"/>
                <w:szCs w:val="22"/>
              </w:rPr>
              <w:t xml:space="preserve"> учитель географии МБОУ Вавилонская СОШ» «Организация исследовательской работы на уроках биологии». Условия возникновения плесени» (Курушкина Екатерина, ученица 6 класс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касов А.А., </w:t>
            </w:r>
            <w:r>
              <w:rPr>
                <w:sz w:val="22"/>
                <w:szCs w:val="22"/>
              </w:rPr>
              <w:t>учитель МКОУ «Коммунарская СОШ» «Развитие личности ученика и учителя посредством использования инновационных технологий» (Презентация опы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сунова Т.А., </w:t>
            </w:r>
            <w:r>
              <w:rPr>
                <w:sz w:val="22"/>
                <w:szCs w:val="22"/>
              </w:rPr>
              <w:t>психолог МКОУ «Краснопартизанская СОШ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ердина Д.А.</w:t>
            </w:r>
            <w:r>
              <w:rPr>
                <w:sz w:val="22"/>
                <w:szCs w:val="22"/>
              </w:rPr>
              <w:t xml:space="preserve"> воспитатель МБДОУ «Большепанюшёвский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тер-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ндарева Н.В., </w:t>
            </w:r>
            <w:r>
              <w:rPr>
                <w:sz w:val="22"/>
                <w:szCs w:val="22"/>
              </w:rPr>
              <w:t>учитель истории МБОУ «Вавилонская СОШ» «Организация исследовательской деятельности на уроках истории» «Цыгане на территории села Вавилон» (Козловский Аркадий, ученик __ класс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юрина Н.А., </w:t>
            </w:r>
            <w:r>
              <w:rPr>
                <w:sz w:val="22"/>
                <w:szCs w:val="22"/>
              </w:rPr>
              <w:t>учитель физики МБОУ «Вавилонская СОШ» «Сайт учителя физики. Создание. Сотрудни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а А.И.,</w:t>
            </w:r>
            <w:r>
              <w:rPr>
                <w:sz w:val="22"/>
                <w:szCs w:val="22"/>
              </w:rPr>
              <w:t xml:space="preserve"> учитель МКОУ «Солнечная СОШ» «Трансформация семьи в современном обществ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лобина О.А., </w:t>
            </w:r>
            <w:r>
              <w:rPr>
                <w:sz w:val="22"/>
                <w:szCs w:val="22"/>
              </w:rPr>
              <w:t>воспитатель МКДОУ «Урюпинский д/сад» (Мастер-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ого воображения детей средствами нетрадиционных техник изобра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овская Е.Р., </w:t>
            </w:r>
            <w:r>
              <w:rPr>
                <w:sz w:val="22"/>
                <w:szCs w:val="22"/>
              </w:rPr>
              <w:t>учитель начальных классов МБОУ «Вавилонская СОШ» «Проектно-исследовательская деятельность учащихся. Групповой проект «Село моё неброское, сибирское село» (2  учащихс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йс С.В., </w:t>
            </w:r>
            <w:r>
              <w:rPr>
                <w:sz w:val="22"/>
                <w:szCs w:val="22"/>
              </w:rPr>
              <w:t>учитель русского языка и литературы МКОУ «Коммунарская СОШ» «Использование ИКТ на уроке литературы как средство технического обеспечения и повышения эффективности урока» (Презентация опы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утдинова С.А.,</w:t>
            </w:r>
            <w:r>
              <w:rPr>
                <w:sz w:val="22"/>
                <w:szCs w:val="22"/>
              </w:rPr>
              <w:t xml:space="preserve"> заведующий МКБДОУ «Алейский детский д/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ТРИЗ в жизни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ипенко С.Э.,</w:t>
            </w:r>
            <w:r>
              <w:rPr>
                <w:sz w:val="22"/>
                <w:szCs w:val="22"/>
              </w:rPr>
              <w:t xml:space="preserve"> учитель физики МКОУ «Краснопартизанская СОШ» «Инклюзивное образование как способ обучения детей в общеобразовательном учреж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3:00Z</dcterms:created>
  <dc:creator>Ваентина Николаевна</dc:creator>
  <dc:description/>
  <cp:keywords/>
  <dc:language>en-US</dc:language>
  <cp:lastModifiedBy>Ваентина Николаевна</cp:lastModifiedBy>
  <cp:lastPrinted>2015-06-16T13:57:00Z</cp:lastPrinted>
  <dcterms:modified xsi:type="dcterms:W3CDTF">2015-06-18T04:06:00Z</dcterms:modified>
  <cp:revision>51</cp:revision>
  <dc:subject/>
  <dc:title>Программа </dc:title>
</cp:coreProperties>
</file>