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jc w:val="right"/>
        <w:rPr/>
      </w:pPr>
      <w:r>
        <w:rPr/>
        <w:t xml:space="preserve">  </w:t>
      </w:r>
      <w:r>
        <w:rPr/>
        <w:t>к приказу комитета  по образованию</w:t>
      </w:r>
    </w:p>
    <w:p>
      <w:pPr>
        <w:pStyle w:val="Normal"/>
        <w:jc w:val="right"/>
        <w:rPr/>
      </w:pPr>
      <w:r>
        <w:rPr/>
        <w:t xml:space="preserve"> </w:t>
      </w:r>
      <w:r>
        <w:rPr>
          <w:u w:val="single"/>
        </w:rPr>
        <w:t xml:space="preserve">№ </w:t>
      </w:r>
      <w:r>
        <w:rPr>
          <w:u w:val="single"/>
        </w:rPr>
        <w:t>151</w:t>
      </w:r>
      <w:r>
        <w:rPr/>
        <w:t xml:space="preserve"> от </w:t>
      </w:r>
      <w:r>
        <w:rPr>
          <w:u w:val="single"/>
        </w:rPr>
        <w:t>10.09.2014</w:t>
      </w:r>
    </w:p>
    <w:p>
      <w:pPr>
        <w:pStyle w:val="Normal"/>
        <w:shd w:fill="FFFFFF" w:val="clear"/>
        <w:spacing w:before="797" w:after="0"/>
        <w:ind w:left="22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ЛАН-ГРАФИК </w:t>
      </w:r>
    </w:p>
    <w:p>
      <w:pPr>
        <w:pStyle w:val="Normal"/>
        <w:shd w:fill="FFFFFF" w:val="clear"/>
        <w:spacing w:before="797" w:after="0"/>
        <w:ind w:left="22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ЕРОПРИЯТИЙ НА 2014-2015 УЧЕБНЫЙ ГОД ПО ПОДГОТОВКЕ К ВВЕДЕНИЮ</w:t>
      </w:r>
    </w:p>
    <w:p>
      <w:pPr>
        <w:pStyle w:val="Normal"/>
        <w:shd w:fill="FFFFFF" w:val="clear"/>
        <w:ind w:left="22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 РЕАЛИЗАЦИИ ФЕДЕРАЛЬНОГО ГОСУДАРСТВЕННОГО ОБРАЗОВАТЕЛЬНОГО СТАНДАРТА</w:t>
      </w:r>
    </w:p>
    <w:p>
      <w:pPr>
        <w:pStyle w:val="Normal"/>
        <w:shd w:fill="FFFFFF" w:val="clear"/>
        <w:ind w:left="22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СНОВНОГО ОБЩЕГО ОБРАЗОВАНИЯ В ОБЩЕОБРАЗОВАТЕЛЬНЫХ УЧРЕЖДЕНИЯХ</w:t>
      </w:r>
    </w:p>
    <w:p>
      <w:pPr>
        <w:pStyle w:val="Normal"/>
        <w:shd w:fill="FFFFFF" w:val="clear"/>
        <w:ind w:left="621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ЛЕЙСК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: создать организационное и нормативное обеспечение перехода на ФГОС ООО общеобразовательных учреждений Алей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ый уровень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4"/>
        <w:gridCol w:w="3126"/>
        <w:gridCol w:w="2791"/>
        <w:gridCol w:w="2939"/>
        <w:gridCol w:w="3126"/>
      </w:tblGrid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ганизационное и нормативное обеспечение подготовки к введению и реализации ФГОС ООО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исполнения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ируемый результат</w:t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и утверждение муниципального плана-графика введения ФГОС ООО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опичевская Г.В., председатель комите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морская В.Н., заведующий РМК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 комитета по образованию об организации подготовки к введению ФГОС ООО, утверждении плана-графика мероприятий по подготовке к введению и реализации ФГОС ООО в ОУ муниципалитета и определении ответственных за исполнение плана-графика</w:t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ниторинг реализации заключительного этапа  краевого эксперимента по апробации механизма введения ФГОС ООО в Большепанюшевской СОШ Алейского района 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морская В.Н., заведующий РМ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илотной школы (МБОУ «Большепанюшевская СОШ»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тическая справка по результатам мониторинга, информационные материалы для общественности, проекты приказов для обсуждения в профессиональном сообществе</w:t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иторинг готовности общеобразовательных учреждений к введению ФГОС ООО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убарева Е.А., главный специалист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ОУ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алитическая справка МОУО по итогам мониторинга готовности ОУ к переходу  н а ФГОС ООО </w:t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готовности общеобразовательных учреждений Алейского района к реализации ФГОС ООО в штатном режиме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полугодие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убарева Е.А., главный специалист 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ка о результатах контроля</w:t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ординация взаимодействия учреждений общего и дополнительного образования, обеспечивающих внеурочную деятельность учащихся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учебного года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барева Е.А.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говоры между общеобразовательными учреждениями и учреждениями дополнительного образования о сетевых формах реализации ООП</w:t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взаимодействия с муниципальными СМИ, информационное сопровождение введения ФГОС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учебного года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барева Е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РМ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ОУ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ированность профессиональной и родительской общественности, населения.</w:t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кольный уровень</w:t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локальных актов ОУ, регламентирующих подготовку к введению ФГОС ООО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1 января 2015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ОУ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 директора ОУ об организации  подготовки к введению ФГОС ООО, утверждении плана-графика мероприятий по подготовке к введению и реализации ФГОС ООО в ОУ  и определении ответственных за сопровождение проекта</w:t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иторинг готовности общеобразовательных учреждений к введению ФГОС ООО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 2014 – май 2015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барева Е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ОУ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ы готовности общеобразовательных учреждений к введению ФГОС ОО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ректировка планов ОУ в части совершенствования работы по обеспечению условий  для реализации ФГОС ООО</w:t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внутриучрежденческого контроля по вопросам подготовки и реализации ФГОС ООО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квартально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ОУ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ки по итогам внутриучрежденческого контроля</w:t>
            </w:r>
          </w:p>
        </w:tc>
      </w:tr>
      <w:tr>
        <w:trPr>
          <w:trHeight w:val="3032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перечня учебников и учебных пособий для  использования в образовательном процессе в соответствии с ФГОС ООО, в ОУ Алейского района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 2015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арова О.Н., методист по библиотечным фонда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ОУ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УМК по предметам для 5 класса – штатные школы; для 6 класса – пилотная школа</w:t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ООП ООО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 2015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штатных шко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морская В.Н., заведующий РМК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 ООП ООО ОУ, соответствующей требованиям ФГОС ООО, размещенный на сайте О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пертиза (самоэкспертиза) ООП ООО  штатных школ</w:t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ректировка ООП ООО ОУ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 по необходимости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ОУ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П ООО ОУ, соответствующая требованиям ФГОС ООО, размещенная на сайте ОУ</w:t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учебной и учебно-методической литературой обучающихся 5-6 классов в соответствии с требованиями ФГОС ООО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 2015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арова О.Н., методист по библиотечным фонда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ОУ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обеспеченности ОУ учебной и учебно-методической литературой для учителей и учащихся 5-6 классов О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омплектованность ОУ учебниками, принадлежащими к системе учебников к завершенным предметным линиям учебников, соответствующих ФГОС ООО и федеральному перечню учебников</w:t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одготовка  совместно со структурами ГОУ раздела «Отчет самообследования ОУ по результатам готовности к реализации ФГОС ООО в штатном режиме»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оответствии с приказом ОУ по проведению самообследования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ОУ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ированность общественности о готовности ОУ к реализации ФГОС ООО в штатном режиме</w:t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нформационной открытости ОУ по вопросам подготовки к реализации ФГОС в штатном режиме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ОУ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ированность общественности о готовности ОУ к реализации ФГОС ООО в штатном режим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овлетворённость населения качеством работы в школе</w:t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Цель: обеспечение управленческой и методической готовности руководящих и педагогических работников </w:t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тодическое обеспечение подготовки к введению и реализации ФГОС ООО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плана методического сопровождения подготовки ОУ МОУО к переходу на ФГОС ООО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 –февраль 2015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морская В.Н. заведующий РМК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ресурсов МОУО и разработка графика по подготовке к введению ФГОС ОО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ённый план методического сопровождения подготовки ОУ МОУО к переходу на ФГОС ООО, направленный на совершенствование методического обеспечения подготовки к введению ФГОС ООО</w:t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е семинары на базе пилотной школы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квартал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морская В.Н., заведующий РМ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тюфриева О.Н., заместитель директора МБОУ «Большепанюшевская СОШ»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вости и отчёты о проведении семинаров на сайтах МОУО </w:t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ирование ОУ по вопросам подготовки к введению ФГОС ООО, анализ затруднений и поиск путей их решения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учебного года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морская В.Н., заведующий РМ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тюфриева О.Н., заместитель директора МБОУ «Большепанюшевская СОШ»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сты консультаций на сайте МОУО</w:t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деятельности муниципальных МО учителей-предметников по вопросам подготовки к введению и реализации ФГОС ООО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учебного года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морская В.Н., заведующий РМ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ы работы муниципальных МО, содержащие вопросы подготовки к введению ФГОС ОО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сти о проведенных заседаниях, размещённые на сайте МОУО</w:t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кольный уровень</w:t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плана методической работы ОУ, обеспечивающего внутришкольную подготовку к реализации ФГОС ООО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-февраль 2015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штатных школ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 методической работы О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 ПК педагогических и руководящих органов ОУ по подготовке кадров для введения ФГОС ОО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 аттестации</w:t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ции по актуальным вопросам введения ФГОС ООО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учебного года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пилотной школы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запросов на консультацию от штатных школ</w:t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и участие в окружных и муниципальных семинарах, вебинарах АКИПКРО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учебного года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ОУ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риалы выступлений, размещённые на сайтах ОУ</w:t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ль: создание условий для обеспечения готовности ОУ к переходу на ФГОС ООО</w:t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дровое обеспечение подготовки к введению и реализации ФГОС ООО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плана-графика ПК педагогических и руководящих работников ОУ по вопросам ФГОС ООО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 2014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морская В.Н., заведующий РМК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ие плана-графика повышения квалификации педагогических и руководящих работников ОУ</w:t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и выступление в Региональной методической неделе в ходе общественного обсуждения  реализации проекта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 2014, апрель 2015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морская В.Н., заведующий РМК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омендации конференции по повышению эффективности управления введением ФГОС ООО, выявление проблем и путей их решения при подготовке к введению ФГОС ООО</w:t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ентация и общественно-профессиональная экспертиза опыта МОУО и ОУ по подготовке к введению ФГОС ООО на муниципальной августовской конференции педагогов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 2015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морская В.Н., заведующий РМК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риалы из опыта работы МОУО по организации подготовки к переходу на ФГОС ООО с представлением проделанной работы и её результатов</w:t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кольный уровень</w:t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едение в соответствие с требованиями ФГОС ООО и новыми тарифно-квалификационными характеристиками должностных инструкций работников ОУ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 2015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ОУ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ие должностных инструкций работников О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перечня задач по обеспечению соответствия педагогических работников ОУ требованиям ФГОС ООО</w:t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ректировка плана-графика ПК и переподготовки педагогических и руководящих работников ОУ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-октябрь 2014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ОУ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ие плана-графика ПК и переподготовки педагогических и руководящих работник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ие профессиональных потребностей педагогов и требований стандартов с кадровыми условиями при переходе на ФГОС ООО</w:t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ль: выявление и создание условий для решения проблем материально-технического обеспечения ОУ в соответствии с требованиями ФГОС ООО и обеспечение готовности ОУ к подготовке и реализации ФГОС ООО в 2014-2015 учебном году</w:t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териально-техническое и информационно-методическое обеспечение подготовки к введению и реализации ФГОС ООО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обеспеченности школ необходимым учебно-лабораторным оборудованием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-февраль 2015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ртищева Т.М., ведущий специалист 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ка</w:t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контроль сетевого взаимодействия, в том числе по использованию оборудования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 2015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тищева Т.М., ведущий специалист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лючение договоров о сетевом взаимодействии , в том числе по использованию учебно-лабораторного оборудования</w:t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ирование о ходе и результатах реализации заключительного этапа краевого эксперимента по разработке и апробации механизма введения ФГОС ООО в пилотной школе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пилотной школы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на сайте МОУО регулярно обновляемых страниц подготовки к переходу на ФГОС ООО, включая нормативные документы , материалы из опыта работы, новости, программы, отчёты о проведении семинаров</w:t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участия ОУ в мониторинге эффективности применения учебно-лабораторного оборудования для предметных кабинетов физики, химии, биологии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-март 2015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тищева Т.М., ведущий специалист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ситуации, выявление проблем и способов эффективного применения учебно-лабораторного оборудования</w:t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кольный уровень</w:t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сетевого взаимодействия, в том числе по использованию учебно-лабораторного, цифрового и компьютерного оборудования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-февраль 2015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а А.А., методист РМК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лючение договоров  о сетевом, в том числе по использованию учебно-лабораторного, цифрового и компьютерного оборудования</w:t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работы службы поддержки внедрения ИКТ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-февраль 2015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О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морская В.Н., заведующий РМ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а А.А., методист РМК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ожение о службе поддержки внедрения ИКТ, план работы службы, отчёт за год, распределение полномочий по обеспечению внедрения ИКТ в образовательный процесс ОУ</w:t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нение АИС «Сетевой край. Образование» в соответствии с требованиями ФГОС ООО к деятельности в информационно-образовательной среде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-февраль 2015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ОУ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ожение о применении АИС «Сетевой край. Образование»</w:t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мониторинге эффективности использования учебно-лабораторного оборудования для предметных кабинетов физики, химии, биологии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 2015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ОУ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эффективности использования учебно-лабораторного оборудования для предметных кабинетов физики, химии, биологии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3T04:25:00Z</dcterms:created>
  <dc:creator>Ваентина Николаевна</dc:creator>
  <dc:description/>
  <cp:keywords/>
  <dc:language>en-US</dc:language>
  <cp:lastModifiedBy>Ваентина Николаевна</cp:lastModifiedBy>
  <dcterms:modified xsi:type="dcterms:W3CDTF">2015-02-13T04:25:00Z</dcterms:modified>
  <cp:revision>2</cp:revision>
  <dc:subject/>
  <dc:title>Приложение 1</dc:title>
</cp:coreProperties>
</file>