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</w:t>
      </w: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ейск</w:t>
      </w:r>
    </w:p>
    <w:p>
      <w:pPr>
        <w:pStyle w:val="Normal"/>
        <w:shd w:fill="FFFFFF" w:val="clear"/>
        <w:spacing w:lineRule="exact" w:line="322" w:before="984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использования средств субсид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ной    в    </w:t>
      </w:r>
      <w:r>
        <w:rPr>
          <w:rFonts w:cs="Times New Roman" w:ascii="Times New Roman" w:hAnsi="Times New Roman"/>
          <w:spacing w:val="9"/>
          <w:sz w:val="28"/>
          <w:szCs w:val="28"/>
        </w:rPr>
        <w:t>20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году   из    федерального    бюджета </w:t>
      </w:r>
      <w:r>
        <w:rPr>
          <w:rFonts w:cs="Times New Roman" w:ascii="Times New Roman" w:hAnsi="Times New Roman"/>
          <w:sz w:val="28"/>
          <w:szCs w:val="28"/>
        </w:rPr>
        <w:t>бюджету Алейского района  на модернизацию системы общего образования, в соответствии с  приказом управления Алтайского края по образованию и делам молодежи от 28.03.2012 № 1138,   постановлением Администрации Алейского района от 28.04.2012 № 211 «Об утверждении комплекса мер по модернизации общего образования в Алейском районе в 2012 году»</w:t>
      </w:r>
      <w:r>
        <w:rPr>
          <w:rFonts w:cs="Times New Roman" w:ascii="Times New Roman" w:hAnsi="Times New Roman"/>
          <w:spacing w:val="7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72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Методики распределения субсидий  муни</w:t>
        <w:softHyphen/>
        <w:t xml:space="preserve">ципальным общеобразовательным  учреждениям района  на реализацию </w:t>
      </w:r>
      <w:r>
        <w:rPr>
          <w:rFonts w:cs="Times New Roman" w:ascii="Times New Roman" w:hAnsi="Times New Roman"/>
          <w:sz w:val="28"/>
          <w:szCs w:val="28"/>
        </w:rPr>
        <w:t>указанных мероприятий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72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деятельности МКОУ «Дубровская начальная общеобразовательная школа» и МКОУ «Кондратьевская начальная общеобразовательная школа» средства, направленные  на оснащение данных учреждений,  перераспределить на другие общеобразовательные учреждения в соответствии с решением Межведомственного совета  по модернизации системы общего образования Алейского района на эти  же це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22" w:before="5" w:after="0"/>
        <w:ind w:left="0" w:right="10" w:firstLine="72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 муниципальным общеобразовательным учреждениям  района  на модернизацию системы общего образования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22" w:before="10" w:after="0"/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приказа в части выполнения </w:t>
      </w:r>
      <w:r>
        <w:rPr>
          <w:rFonts w:cs="Times New Roman" w:ascii="Times New Roman" w:hAnsi="Times New Roman"/>
          <w:sz w:val="28"/>
          <w:szCs w:val="28"/>
        </w:rPr>
        <w:t>мероприятий 1.1, 4, 5 возложить на главного специалиста комитета Рыжих В.А., на заведующую методическим кабинетом Отморскую В.Н., 1.2, 2 на методиста комитета Денисову В.А.</w:t>
      </w:r>
    </w:p>
    <w:p>
      <w:pPr>
        <w:pStyle w:val="Normal"/>
        <w:shd w:fill="FFFFFF" w:val="clear"/>
        <w:spacing w:before="619" w:after="0"/>
        <w:ind w:left="6917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Г.В.Скопичевская</w:t>
      </w:r>
    </w:p>
    <w:p>
      <w:pPr>
        <w:sectPr>
          <w:type w:val="nextPage"/>
          <w:pgSz w:w="12274" w:h="19350"/>
          <w:pgMar w:left="1440" w:right="144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385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6427" w:leader="underscore"/>
          <w:tab w:val="left" w:pos="7690" w:leader="underscore"/>
        </w:tabs>
        <w:spacing w:lineRule="exact" w:line="322"/>
        <w:ind w:left="469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азом комитета </w:t>
      </w:r>
      <w:r>
        <w:rPr>
          <w:rFonts w:cs="Times New Roman" w:ascii="Times New Roman" w:hAnsi="Times New Roman"/>
          <w:sz w:val="28"/>
          <w:szCs w:val="28"/>
        </w:rPr>
        <w:t xml:space="preserve">по образованию     </w:t>
      </w:r>
    </w:p>
    <w:p>
      <w:pPr>
        <w:pStyle w:val="Normal"/>
        <w:shd w:fill="FFFFFF" w:val="clear"/>
        <w:tabs>
          <w:tab w:val="clear" w:pos="708"/>
          <w:tab w:val="left" w:pos="6427" w:leader="underscore"/>
          <w:tab w:val="left" w:pos="7690" w:leader="underscore"/>
        </w:tabs>
        <w:spacing w:lineRule="exact" w:line="322"/>
        <w:ind w:left="4690" w:hanging="0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 Алейского района</w:t>
        <w:br/>
        <w:t xml:space="preserve">              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</w:p>
    <w:p>
      <w:pPr>
        <w:pStyle w:val="Normal"/>
        <w:shd w:fill="FFFFFF" w:val="clear"/>
        <w:spacing w:lineRule="exact" w:line="322" w:before="658" w:after="0"/>
        <w:ind w:left="792" w:right="1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и распределения субсидий   муниципальным общеобразовательным учреждениям  района  на приобрете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орудования в рамках комплекса мер по модер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образования вАлейском район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 2012  го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ду</w:t>
      </w:r>
    </w:p>
    <w:p>
      <w:pPr>
        <w:pStyle w:val="Normal"/>
        <w:shd w:fill="FFFFFF" w:val="clear"/>
        <w:spacing w:lineRule="exact" w:line="326" w:before="326" w:after="0"/>
        <w:ind w:left="7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роприятие «Приобретение оборудования»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6"/>
        <w:ind w:right="34" w:firstLine="734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лабораторного оборуд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делен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53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торые направляются на следующее обору</w:t>
      </w:r>
      <w:r>
        <w:rPr>
          <w:rFonts w:cs="Times New Roman" w:ascii="Times New Roman" w:hAnsi="Times New Roman"/>
          <w:bCs/>
          <w:sz w:val="28"/>
          <w:szCs w:val="28"/>
        </w:rPr>
        <w:t>дование:</w:t>
      </w:r>
    </w:p>
    <w:p>
      <w:pPr>
        <w:pStyle w:val="Normal"/>
        <w:shd w:fill="FFFFFF" w:val="clear"/>
        <w:spacing w:lineRule="exact" w:line="326"/>
        <w:ind w:left="24" w:right="24" w:firstLine="70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бели для организации внеурочной деятельности в зависимости от на</w:t>
        <w:softHyphen/>
      </w:r>
      <w:r>
        <w:rPr>
          <w:rFonts w:cs="Times New Roman" w:ascii="Times New Roman" w:hAnsi="Times New Roman"/>
          <w:sz w:val="28"/>
          <w:szCs w:val="28"/>
        </w:rPr>
        <w:t>правлений в соответствии  с численностью учащихся от 100 чел. (стоимость 50 тыс.руб.);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лабораторного и наглядного оборудования для начальной ступени в соответствии с  численностью учащихся (для школ до 100 человек - 20 тыс.руб., свыше 100 человек - 30 тыс.руб.);</w:t>
      </w:r>
    </w:p>
    <w:p>
      <w:pPr>
        <w:pStyle w:val="Normal"/>
        <w:shd w:fill="FFFFFF" w:val="clear"/>
        <w:spacing w:lineRule="exact" w:line="322"/>
        <w:ind w:left="24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 для организации внеурочной деятельности в соответст</w:t>
        <w:softHyphen/>
        <w:t>вии с  численностью учащихся (для школ до 100 человек - 20 тыс.руб., свыше 100 человек - 30 тыс.руб.).</w:t>
      </w:r>
    </w:p>
    <w:p>
      <w:pPr>
        <w:pStyle w:val="Normal"/>
        <w:shd w:fill="FFFFFF" w:val="clear"/>
        <w:spacing w:lineRule="exact" w:line="322"/>
        <w:ind w:left="24" w:right="1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(80 тыс. руб.), выделенные на оснащение учебно-лабораторным оборудованием МКОУ «Дубровская начальная общеобразовательная школа» и МКОУ «Кондратьевская начальная общеобразовательная школа»,   направить на приобретение мебели для организации внеурочной деятельности (50 тыс.руб.), учебно-лабораторного и наглядного оборудования для начальной ступени (10 тыс.руб.),оборудования для организации внеурочной деятельности (10 тыс. руб.) в МКОУ «Краснопартизанская средняя общеобразовательная школа» в соответствии с численностью  учащихся (100 человек). Оставшуюся сумму (10 тыс. руб.) направить на приобретение учебно-лабораторного и наглядного оборудования для начальной ступени (5 тыс. руб.) и оборудования для организации внеурочной деятельности (5 тыс. руб.) в МКОУ «Коммунарская средняя общеобразовательная школа», куда будут доставляться учащиеся МКОУ «Дубровская начальная общеобразовательная школа» и МКОУ «Кондратьевская начальная общеобразовательная школа»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</w:t>
      </w:r>
      <w:r>
        <w:rPr>
          <w:rFonts w:cs="Times New Roman" w:ascii="Times New Roman" w:hAnsi="Times New Roman"/>
          <w:b/>
          <w:sz w:val="28"/>
          <w:szCs w:val="28"/>
        </w:rPr>
        <w:t>компьютер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выделено:</w:t>
      </w:r>
      <w:r>
        <w:rPr>
          <w:rFonts w:cs="Times New Roman" w:ascii="Times New Roman" w:hAnsi="Times New Roman"/>
          <w:b/>
          <w:sz w:val="28"/>
          <w:szCs w:val="28"/>
        </w:rPr>
        <w:t xml:space="preserve">1166,4 тыс. руб., </w:t>
      </w:r>
      <w:r>
        <w:rPr>
          <w:rFonts w:cs="Times New Roman" w:ascii="Times New Roman" w:hAnsi="Times New Roman"/>
          <w:sz w:val="28"/>
          <w:szCs w:val="28"/>
        </w:rPr>
        <w:t>которые направляются на следующее оборудование: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комплектов  компьютерного оборудования для реализации ФГОС начального общего образования (компьютер или ноутбук, МФУ, проектор и экран, набор ЭОР для начальной школы, электронный конструктор с обратной связью для начальной школы ПервоРобот) в соответствии с количеством школ, не оснащенных указанным оборудованием в 2011 году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(145,8 тыс. руб.), выделенные на приобретение компьютерного оборудования в МКОУ «Дубровская начальная общеобразовательная школа» и МКОУ «Кондратьевская начальная общеобразовательная школа»,   направить в другие  общеобразовательные учреждения, ставшие победителями и призерами краевых мероприятий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роприятие   «Пополнение   фондов   библиотек                        общеобразовательных учреждений»: </w:t>
      </w:r>
      <w:r>
        <w:rPr>
          <w:rFonts w:cs="Times New Roman" w:ascii="Times New Roman" w:hAnsi="Times New Roman"/>
          <w:sz w:val="28"/>
          <w:szCs w:val="28"/>
        </w:rPr>
        <w:t>выде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928, 3 тыс. руб. 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S/K*m, где: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j- размер субсидии, предоставляемой  муниципальному общеобразовательному учреждению района;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общий объем субсидии, подлежащий распределению на реализацию указанного мероприятия;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общее количество учащихся в районе;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–предполагаемое количество учащихся  общеобразовательного учреждения на 01.09.2012, то есть, с учетом выпускников 11 классов в 2012 году и первоклассников (по данным на 01.03.2012 года)- прилагается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роприятие «Развитие школьной инфраструктуры» и «Осуществление мер, направленных на энергосбережение в системе общего образования»: </w:t>
      </w:r>
      <w:r>
        <w:rPr>
          <w:rFonts w:cs="Times New Roman" w:ascii="Times New Roman" w:hAnsi="Times New Roman"/>
          <w:sz w:val="28"/>
          <w:szCs w:val="28"/>
        </w:rPr>
        <w:t xml:space="preserve">выделено </w:t>
      </w:r>
      <w:r>
        <w:rPr>
          <w:rFonts w:cs="Times New Roman" w:ascii="Times New Roman" w:hAnsi="Times New Roman"/>
          <w:b/>
          <w:sz w:val="28"/>
          <w:szCs w:val="28"/>
        </w:rPr>
        <w:t>16907,4 тыс.руб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общеобразовательных учреждений в соответствие с требованиями СанПин в рамках направлений определено: капитальный ремонт одного общеобразовательного учреждения района (замена оконных блоков, устройство отмостки, ремонт кровли, спортивного зала, утепление фасада)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ономии денежных средств, оставшихся   после проведения конкурсов,  направить их на те же  цели в другие общеобразовательные учреждения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роприятие «Повышение квалификации, профессиональная переподготовка руководителей общеобразовательных учреждений и учителей»: </w:t>
      </w:r>
      <w:r>
        <w:rPr>
          <w:rFonts w:cs="Times New Roman" w:ascii="Times New Roman" w:hAnsi="Times New Roman"/>
          <w:sz w:val="28"/>
          <w:szCs w:val="28"/>
        </w:rPr>
        <w:t>выделено</w:t>
      </w:r>
      <w:r>
        <w:rPr>
          <w:rFonts w:cs="Times New Roman" w:ascii="Times New Roman" w:hAnsi="Times New Roman"/>
          <w:b/>
          <w:sz w:val="28"/>
          <w:szCs w:val="28"/>
        </w:rPr>
        <w:t>382,0</w:t>
      </w:r>
      <w:r>
        <w:rPr>
          <w:rFonts w:cs="Cambria" w:ascii="Cambria" w:hAnsi="Cambria"/>
          <w:b/>
          <w:sz w:val="28"/>
          <w:szCs w:val="28"/>
        </w:rPr>
        <w:t>тыс.руб.</w:t>
      </w:r>
    </w:p>
    <w:p>
      <w:pPr>
        <w:pStyle w:val="Normal"/>
        <w:shd w:fill="FFFFFF" w:val="clear"/>
        <w:spacing w:lineRule="exact" w:line="326"/>
        <w:ind w:left="14" w:righ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распределяются по  направлениям: расходы на персонифицированное повышение квалификации руководителей общеобразовательных учреждений и учителей. Объем средств, выделяемых  образовательному учреждению, определяется с учетом общей численности получателей и стоимости обучения одного слушателя на курсах повышения квалификации в течение 72 часов (3700 руб.), а также командировочных расходов (5850 руб.) в соответствии с планом-графиком прохождения курсовой переподготовки.</w:t>
      </w:r>
    </w:p>
    <w:p>
      <w:pPr>
        <w:pStyle w:val="Normal"/>
        <w:shd w:fill="FFFFFF" w:val="clear"/>
        <w:spacing w:lineRule="exact" w:line="326"/>
        <w:ind w:right="34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роприятие «Модернизация общеобразовательных учреждений путем организации в них дистанционного обучения: увеличение пропускной способности и оплата интернет - трафика»: </w:t>
      </w:r>
      <w:r>
        <w:rPr>
          <w:rFonts w:cs="Times New Roman" w:ascii="Times New Roman" w:hAnsi="Times New Roman"/>
          <w:sz w:val="28"/>
          <w:szCs w:val="28"/>
        </w:rPr>
        <w:t xml:space="preserve">выделено </w:t>
      </w:r>
      <w:r>
        <w:rPr>
          <w:rFonts w:cs="Times New Roman" w:ascii="Times New Roman" w:hAnsi="Times New Roman"/>
          <w:b/>
          <w:sz w:val="28"/>
          <w:szCs w:val="28"/>
        </w:rPr>
        <w:t>20 тыс.руб.</w:t>
      </w:r>
    </w:p>
    <w:p>
      <w:pPr>
        <w:sectPr>
          <w:type w:val="nextPage"/>
          <w:pgSz w:w="11906" w:h="16838"/>
          <w:pgMar w:left="717" w:right="53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4" w:right="34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на увеличение пропускной способности и оплату интернет-трафика направляется общеобразовательным учреждениям, участвующим в пилотных проектах по дистанционному обуч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Методике распределения субсидий              муниципальным общеобразовательным учреждениям района на приобретение оборудования в рамках комплекса мер по модернизации общего образования в Алейском районе в 2012 году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полнение фондов библиотек обще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Алейского района в 201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4"/>
        <w:gridCol w:w="1219"/>
        <w:gridCol w:w="1219"/>
        <w:gridCol w:w="1219"/>
        <w:gridCol w:w="1219"/>
        <w:gridCol w:w="1040"/>
      </w:tblGrid>
      <w:tr>
        <w:trPr>
          <w:trHeight w:val="1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 в 2011 – 2012 уч.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рвоклассников (по данным «мартовского учета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 на начало 2012 – 2013 уч.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лександро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езголосо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панюше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ро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авилон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ружбин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Заветильиче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бако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шин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оммунар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партизан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сель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лино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охо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сколковская СОШ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ервоалейская С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лотавская С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риалейская С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авинская С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лнечная С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Толстодубровская С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рюпинская С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етельская О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ржумская О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лаховская Н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колпаковская Н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никольская Н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ктябрьская Н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ервомайская Н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риятельская Н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еребренниковская НОШ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3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ind w:firstLine="5670"/>
        <w:rPr/>
      </w:pPr>
      <w:r>
        <w:rPr/>
        <w:t>Приложение 2</w:t>
      </w:r>
    </w:p>
    <w:p>
      <w:pPr>
        <w:pStyle w:val="Normal"/>
        <w:ind w:firstLine="567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к приказу комитета по образованию</w:t>
      </w:r>
    </w:p>
    <w:p>
      <w:pPr>
        <w:pStyle w:val="Normal"/>
        <w:ind w:firstLine="567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администрации Алейского района  </w:t>
      </w:r>
    </w:p>
    <w:p>
      <w:pPr>
        <w:pStyle w:val="Normal"/>
        <w:ind w:firstLine="567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от «</w:t>
      </w:r>
      <w:r>
        <w:rPr>
          <w:lang w:val="en-US"/>
        </w:rPr>
        <w:t>14</w:t>
      </w:r>
      <w:r>
        <w:rPr/>
        <w:t>» мая 2012 г.  № 99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енежных средств  общеобразовательным учреждениям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на модернизацию системы общего образования в 2012 году (тыс. руб.)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84"/>
        <w:gridCol w:w="900"/>
        <w:gridCol w:w="1080"/>
        <w:gridCol w:w="720"/>
        <w:gridCol w:w="1066"/>
        <w:gridCol w:w="1260"/>
        <w:gridCol w:w="900"/>
        <w:gridCol w:w="900"/>
        <w:gridCol w:w="857"/>
        <w:gridCol w:w="943"/>
        <w:gridCol w:w="1260"/>
        <w:gridCol w:w="1080"/>
      </w:tblGrid>
      <w:tr>
        <w:trPr>
          <w:trHeight w:val="5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учебно-лабораторного оборуд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ное оборуд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 фондов библиотек общеобразовательных учреждений: приобретение учебников, художественной литератур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пускной способности и оплата интернет-траф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школьной инфраструктуры. Осуществление мер, направленных на энергосбережение в системе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за обучение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точные, проживание</w:t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бель для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о-лабораторное и наглядное оборуд. для начальной сту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для внеурочной дея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лександро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езголосо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8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панюше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ро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авилон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Дружбин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Заветильиче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бако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шин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оммунар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партизан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,1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сель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лино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охо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сколковская СО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ервоалей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лотав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риалей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авин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лнечн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Толстодубров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рюпин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етельская О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Уржумская О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алаховская Н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колпаковская Н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овоникольская Н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ктябрьская Н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ервомайская Н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риятельская Н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еребренниковская Н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4,1</w:t>
            </w:r>
          </w:p>
        </w:tc>
      </w:tr>
    </w:tbl>
    <w:p>
      <w:pPr>
        <w:sectPr>
          <w:type w:val="nextPage"/>
          <w:pgSz w:orient="landscape" w:w="16838" w:h="11906"/>
          <w:pgMar w:left="459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851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5:00Z</dcterms:created>
  <dc:creator>Галина</dc:creator>
  <dc:description/>
  <cp:keywords/>
  <dc:language>en-US</dc:language>
  <cp:lastModifiedBy>Zloi_admin</cp:lastModifiedBy>
  <cp:lastPrinted>2012-05-23T09:00:00Z</cp:lastPrinted>
  <dcterms:modified xsi:type="dcterms:W3CDTF">2012-05-30T04:45:00Z</dcterms:modified>
  <cp:revision>2</cp:revision>
  <dc:subject/>
  <dc:title>КОМИТЕТ ПО ОБРАЗОВАНИЮ АДМИНИСТРАЦИИ</dc:title>
</cp:coreProperties>
</file>