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0"/>
          <w:szCs w:val="40"/>
          <w:lang w:val="ru-RU"/>
        </w:rPr>
      </w:pPr>
      <w:r>
        <w:rPr>
          <w:sz w:val="40"/>
          <w:szCs w:val="40"/>
        </w:rPr>
        <w:t>Памятка молодым учителям</w:t>
      </w:r>
    </w:p>
    <w:p>
      <w:pPr>
        <w:pStyle w:val="Normal"/>
        <w:autoSpaceDE w:val="false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государственной поддержки в решении жилищной проблемы молодым учителям в Алтайском крае с 2012 года действует долгосрочная целевая программа «Льготная ипотека для молодых учителей» на 2012 – 2015 годы (далее – «программа»)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молодым учителям предоставляется ипотечный кредит под 8,5%, а также субсидия на уплату первоначального взноса при получении ипотечного кредита на приобретение (строительство) жилья (далее – «субсидия») в размере 20% от расчетной (средней) стоимости жилья, но не более 20% от суммы предоставленного ипотечного кредита. Размер субсидии рассчитывается на момент формирования списка молодых учителей - участников программы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вышения размера процентной ставки за пользование кредитом значения 8,5% в год, участникам программы предоставляется компенсация части банковской процентной ставк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молодого учителя – участник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социальной выплаты удостоверяется именным документом – свидетельством о праве на получение субсидии на приобретение (строительство) жилья (далее – «свидетельство»), которое не является ценной бумагой. Выдача свидетельства производится органом местного самоуправления муниципального района, городского округа Алтайского края. Срок действия свидетельства составляет не более 6 месяцев с даты выдач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Вы хотите стать участником программы</w:t>
      </w:r>
    </w:p>
    <w:p>
      <w:pPr>
        <w:pStyle w:val="Normal"/>
        <w:ind w:firstLine="720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Кто может стать участником программы?</w:t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астником программы может стать молодой учитель, работающий в государственном образовательном учреждении или муниципальном образовательном учреждении Алтайского края, реализующем образовательную программу начального общего, основного общего и среднего (полного) общего образования (далее – «молодой учитель»), и соответствующий следующим условиям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раст, не превышающий 35 лет (включительно)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ние нуждающимся в улучшении жилищных условий в установленном порядке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стажа педагогической работы не менее 1 год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) обязательство о продолжительности работы в государственном образовательном учреждении или муниципальном образовательном учреждении Алтайского края в течение </w:t>
      </w:r>
      <w:r>
        <w:rPr>
          <w:rFonts w:cs="Times New Roman" w:ascii="Times New Roman" w:hAnsi="Times New Roman"/>
          <w:b/>
          <w:sz w:val="28"/>
          <w:szCs w:val="28"/>
        </w:rPr>
        <w:t>5 лет</w:t>
      </w:r>
      <w:r>
        <w:rPr>
          <w:rFonts w:cs="Times New Roman" w:ascii="Times New Roman" w:hAnsi="Times New Roman"/>
          <w:sz w:val="28"/>
          <w:szCs w:val="28"/>
        </w:rPr>
        <w:t xml:space="preserve"> и более.</w:t>
      </w: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rFonts w:cs="Calibri"/>
          <w:b/>
          <w:i/>
          <w:color w:val="FF6600"/>
          <w:sz w:val="28"/>
          <w:szCs w:val="28"/>
        </w:rPr>
        <w:t xml:space="preserve">                </w:t>
      </w:r>
      <w:r>
        <w:rPr>
          <w:b/>
          <w:i/>
          <w:color w:val="FF6600"/>
          <w:sz w:val="28"/>
          <w:szCs w:val="28"/>
        </w:rPr>
        <w:t>Какие учителя могут считаться нуждающимися в улучшении         жилищных условий?</w:t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олодые учителя считаются нуждающимися в улучшении жилищных условий, если они признаны таковыми органами местного самоуправления по месту их постоянного жительства. Основанием для признания молодых учителей нуждающимися в улучшении жилищных условий является обеспеченность общей площадью жилого помещения на одного члена семьи менее учетной нормы, установленной органами местного самоуправления. Учетную норму органы местного самоуправления утверждают самостоятельно, но не менее 7 кв.м. и не более 18 кв.м. общей площади жилья. Например, в г. Барнауле учетная норма составляет 12 кв.м., а в                 г. Бийске 9,5 кв.м. на одного члена семьи молодого учител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Как стать участником программы?</w:t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ля участи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лодой учитель подает в орган местного самоуправления по месту постоянного жительства следующие документы:</w:t>
      </w:r>
    </w:p>
    <w:p>
      <w:pPr>
        <w:pStyle w:val="Normal"/>
        <w:rPr>
          <w:rFonts w:ascii="Times New Roman" w:hAnsi="Times New Roman" w:cs="Times New Roman"/>
          <w:i/>
          <w:i/>
          <w:color w:val="FF99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99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FF99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1. Заявление в произвольной форме в двух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Документы, удостоверяющие личность молодого учителя (при наличии семьи – документы, удостоверяющие личность каждого члена семьи, и свидетельство о браке (на неполную семью не распространяется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кумент, подтверждающий признание семьи молодого учителя (либо одного молодого учителя) нуждающейся (нуждающимся) в улучшении жилищных условий (выписка из решения органа местного самоуправления о принятии семьи молодого учителя (либо одного молодого учителя) на учет в качестве нуждающейся (нуждающегося) в улучшении жилищных условий.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Документ, подтверждающий стаж работы в государственном образовательном учреждении или муниципальном образовательном учреждении Алтайского края (копия трудовой книжки, заверенная в надлежащем порядке)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молодого учителя вышеупомянутые документы могут быть поданы уполномоченным лицом при наличии надлежащим образом оформленных полномоч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рган местного самоуправления организует работу по проверке сведений, содержащихся в документах, представленных молодым учителем, и в 10-дневный срок с даты предоставления этих документов принимает решение о признании либо об отказе в признании молодого учителя участником программы, о чем письменно уведомляет молодого учител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знании молодого учителя участником программ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молодого учителя условиям участия в програм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 всех документов для участия в програм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достоверность сведений, содержащихся в представленных докумен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нее реализованное право на улучшение жилищных условий с использованием субсидии или иной формы государственной поддержки за счет средств федерального и краевого бюджетов.</w:t>
      </w:r>
    </w:p>
    <w:p>
      <w:pPr>
        <w:pStyle w:val="Heading1"/>
        <w:rPr>
          <w:i/>
          <w:i/>
          <w:lang w:val="ru-RU"/>
        </w:rPr>
      </w:pPr>
      <w:r>
        <w:rPr>
          <w:rFonts w:eastAsia="Cambria"/>
          <w:i/>
          <w:lang w:val="ru-RU"/>
        </w:rPr>
        <w:t xml:space="preserve">                   </w:t>
      </w:r>
      <w:r>
        <w:rPr>
          <w:i/>
        </w:rPr>
        <w:t>Что делать после получения от органа местного самоуправления уведомления о признании молодого учителя участником программы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от органа местного самоуправления уведомления о признании молодого учителя участником программы, молодой учитель ожидает получения уведомления о необходимости представления документов для получения свидетельства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видетельства молодой учитель – участни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ланируемом году в течение 1 месяца после получения уведомления, направляет в орган местного самоуправления заявление о выдаче свидетельства (в произвольной форме) и документы для участи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заключает договор с управлением муниципального образования, обязывающий молодого учителя отработать в государственном образовательном или муниципальном образовательном учреждении в течение </w:t>
      </w:r>
      <w:r>
        <w:rPr>
          <w:rFonts w:cs="Times New Roman" w:ascii="Times New Roman" w:hAnsi="Times New Roman"/>
          <w:b/>
          <w:sz w:val="28"/>
          <w:szCs w:val="28"/>
        </w:rPr>
        <w:t>5 лет</w:t>
      </w:r>
      <w:r>
        <w:rPr>
          <w:rFonts w:cs="Times New Roman" w:ascii="Times New Roman" w:hAnsi="Times New Roman"/>
          <w:sz w:val="28"/>
          <w:szCs w:val="28"/>
        </w:rPr>
        <w:t xml:space="preserve"> и более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Вы получили свидетельство о праве на получение субсидии</w:t>
      </w:r>
    </w:p>
    <w:p>
      <w:pPr>
        <w:pStyle w:val="Heading1"/>
        <w:jc w:val="center"/>
        <w:rPr>
          <w:i/>
          <w:i/>
          <w:lang w:val="ru-RU"/>
        </w:rPr>
      </w:pPr>
      <w:r>
        <w:rPr>
          <w:i/>
        </w:rPr>
        <w:t>Что делать после получения Свидетельства?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обретения жилья в многоквартирном доме</w:t>
      </w:r>
      <w:r>
        <w:rPr>
          <w:rFonts w:cs="Times New Roman" w:ascii="Times New Roman" w:hAnsi="Times New Roman"/>
          <w:sz w:val="28"/>
          <w:szCs w:val="28"/>
        </w:rPr>
        <w:t xml:space="preserve">, участник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</w:t>
      </w:r>
      <w:r>
        <w:rPr>
          <w:rFonts w:cs="Times New Roman" w:ascii="Times New Roman" w:hAnsi="Times New Roman"/>
          <w:b/>
          <w:i/>
          <w:sz w:val="28"/>
          <w:szCs w:val="28"/>
        </w:rPr>
        <w:t>6 месяцев</w:t>
      </w:r>
      <w:r>
        <w:rPr>
          <w:rFonts w:cs="Times New Roman" w:ascii="Times New Roman" w:hAnsi="Times New Roman"/>
          <w:sz w:val="28"/>
          <w:szCs w:val="28"/>
        </w:rPr>
        <w:t xml:space="preserve"> с даты выдачи свидетельства предоставляет его одному из операторов программы. Операторами программы являются: ОАО «Краевое агентство по жилищному ипотечному кредитованию» (банки – партнеры: ООО КБ «Алтайкапиталбанк», ОАО АКБ «Алтайбизнесбанк») и ОАО КБ «Форбанк»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латы приобретаемого жилого помещения участник программы представляет оператору программы договор на приобретение жилого помещения и заключает кредитный договор на объем средств, необходимых для оплаты приобретаемого жилого помещения, в части, превышающей размер предоставляемой субсидии под 8,5% годовых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 программы проверяет соответствие данных, указанных в свидетельстве, данным, содержащимся в документе, удостоверяющем личность владельца свидетельства, а также своевременность представления свидетельства. При соответствии всех данных открывает на имя участник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нковский счет для зачисления средств </w:t>
      </w:r>
      <w:r>
        <w:rPr>
          <w:rFonts w:cs="Times New Roman" w:ascii="Times New Roman" w:hAnsi="Times New Roman"/>
          <w:i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безналичной форме путем зачисления соответствующих средств на индивидуальный счет молодого учителя, открытый оператором программы. Молодые учителя </w:t>
      </w:r>
      <w:r>
        <w:rPr>
          <w:rFonts w:cs="Times New Roman" w:ascii="Times New Roman" w:hAnsi="Times New Roman"/>
          <w:i/>
          <w:sz w:val="28"/>
          <w:szCs w:val="28"/>
        </w:rPr>
        <w:t>используют субсидию на уплату</w:t>
      </w:r>
      <w:r>
        <w:rPr>
          <w:rFonts w:cs="Times New Roman" w:ascii="Times New Roman" w:hAnsi="Times New Roman"/>
          <w:sz w:val="28"/>
          <w:szCs w:val="28"/>
        </w:rPr>
        <w:t xml:space="preserve"> первоначального взноса при получении ипотечного кредита под 8,5% годовых на приобретение жилья в многоквартирном доме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субсидия направляется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индивидуального жилого дома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sz w:val="28"/>
          <w:szCs w:val="28"/>
        </w:rPr>
        <w:t>строительство индивидуального жилого дома</w:t>
      </w:r>
      <w:r>
        <w:rPr>
          <w:rFonts w:cs="Times New Roman" w:ascii="Times New Roman" w:hAnsi="Times New Roman"/>
          <w:sz w:val="28"/>
          <w:szCs w:val="28"/>
        </w:rPr>
        <w:t xml:space="preserve">, участник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течение 6 месяцев</w:t>
      </w:r>
      <w:r>
        <w:rPr>
          <w:rFonts w:cs="Times New Roman" w:ascii="Times New Roman" w:hAnsi="Times New Roman"/>
          <w:sz w:val="28"/>
          <w:szCs w:val="28"/>
        </w:rPr>
        <w:t xml:space="preserve"> с даты выдачи свидетельства представляет его одному  из банков, отобранных для участия в программе – ОАО «Россельхозбанк», ОАО Алтайское отделение № 8644 Сбербанка России или ОАО «ВТБ-24»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роверяет соответствие данных, указанных в свидетельстве, данным, содержащимся в документе, удостоверяющем личность владельца свидетельства, а также своевременность представления свидетельства. При соответствии всех данных открывает на имя участника программы банковский счет для зачисления средств субсиди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ля перечисления субсидии на строительство индивидуального жилого дома</w:t>
      </w:r>
      <w:r>
        <w:rPr>
          <w:rFonts w:cs="Times New Roman" w:ascii="Times New Roman" w:hAnsi="Times New Roman"/>
          <w:sz w:val="28"/>
          <w:szCs w:val="28"/>
        </w:rPr>
        <w:t xml:space="preserve"> участник программы предоставляет в банк следующие документы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строительного подряда,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о-сметную документацию,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праве собственности на земельный участок, на котором планируется производить строительство жилья (договор аренды), оформленное хотя бы на одного из членов семьи участник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лючает с банком кредитный договор на объем средств, необходимый для оплаты строительства индивидуального жилого дома, в части, превышающей размер предоставляемой субсидии под процентную ставку, указанную банком для данной программы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ля оплаты приобретаемого индивидуального жилого дома</w:t>
      </w:r>
      <w:r>
        <w:rPr>
          <w:rFonts w:cs="Times New Roman" w:ascii="Times New Roman" w:hAnsi="Times New Roman"/>
          <w:sz w:val="28"/>
          <w:szCs w:val="28"/>
        </w:rPr>
        <w:t xml:space="preserve"> участник программы представляет в банк договор купли-продажи на приобретение индивидуального жилого дома и заключает с банком кредитный договор на объем средств, необходимых для оплаты приобретаемого дома, в части, превышающей размер предоставляемой субсидии под процентную ставку, указанную банком для данной программ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молодым учителям – участникам программы предоставляется компенсация части банковской процентной ставки по ипотечному кредиту на приобретение (строительство) жилья в случае, если размер процентной ставки за пользование кредитом превышает значение 8,5% в год (далее – «компенсация»)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компенсации участник программы представляет в орган местного самоуправления в срок до 30 января года, следующего за отчетным, следующий пакет документов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bookmarkStart w:id="0" w:name="Par121"/>
      <w:bookmarkEnd w:id="0"/>
      <w:r>
        <w:rPr>
          <w:rFonts w:cs="Times New Roman" w:ascii="Times New Roman" w:hAnsi="Times New Roman"/>
          <w:sz w:val="28"/>
          <w:szCs w:val="28"/>
        </w:rPr>
        <w:t>заявление в произвольной форме в двух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каждого члена семьи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говор на получение ипотечного кредита на приобретение (строительство) жилья (далее – «кредитный договор»)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остатке ссудной задолженности и об оплаченных суммах долга и процентах по кредитному договору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огашения ссудной задолженности и уплаты процентов по ипотечному кредиту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веренную в надлежащем порядке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bookmarkStart w:id="1" w:name="Par127"/>
      <w:bookmarkEnd w:id="1"/>
      <w:r>
        <w:rPr>
          <w:rFonts w:cs="Times New Roman" w:ascii="Times New Roman" w:hAnsi="Times New Roman"/>
          <w:sz w:val="28"/>
          <w:szCs w:val="28"/>
        </w:rPr>
        <w:t>справку кредитора о размере компенсации части банковской процентной ставки по ипотечному кредиту в случае, если размер процентной ставки за пользование данным кредитом превышает значение 8,5%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считается предоставленной участник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даты перечисления зачисленных на банковский счет молодого учителя средств в счет оплаты приобретаемого жилого помещения или строительства индивидуального жилого дома.</w:t>
      </w:r>
    </w:p>
    <w:p>
      <w:pPr>
        <w:pStyle w:val="Normal"/>
        <w:autoSpaceDE w:val="false"/>
        <w:ind w:firstLine="708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молодой учитель по какой-либо причине не смог в установленный срок действия свидетельства воспользоваться правом на получение выделенной ему субсидии, он сохраняет право на улучшение жилищных условий, в том числе на дальнейшее участи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щих основаниях.</w:t>
      </w:r>
      <w:r>
        <w:rPr>
          <w:rFonts w:cs="Calibri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Cambria" w:hAnsi="Cambria" w:eastAsia="Times New Roman" w:cs="Cambria"/>
          <w:b/>
          <w:b/>
          <w:bCs/>
          <w:i/>
          <w:i/>
          <w:color w:val="21798E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color w:val="21798E"/>
          <w:sz w:val="28"/>
          <w:szCs w:val="28"/>
          <w:lang w:val="en-US"/>
        </w:rPr>
        <w:t>Требования к приобретаемому (строящемуся) жилому помещению.</w:t>
      </w:r>
    </w:p>
    <w:p>
      <w:pPr>
        <w:pStyle w:val="Normal"/>
        <w:autoSpaceDE w:val="false"/>
        <w:ind w:firstLine="540"/>
        <w:rPr>
          <w:rFonts w:ascii="Cambria" w:hAnsi="Cambria" w:eastAsia="Times New Roman" w:cs="Cambria"/>
          <w:b/>
          <w:b/>
          <w:bCs/>
          <w:i/>
          <w:i/>
          <w:color w:val="21798E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color w:val="21798E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приобретаемого (построенного) жилого помещения в расчете на каждого члена семьи участник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читываемая при расчете размера субсидии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улучшении жилищных условий по месту приобретения жилья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аемое жилое помещение оформляется в общую собственность всех членов семьи молодого учителя, указанных в свидетельстве. Допускается оформление приобретенного (построенного) жилого помещения в собственность одного из супругов или обоих супругов семьи молодого учителя, но при этом участник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яет в орган местного самоуправления нотариально заверенное обязательство переоформить  приобретенное с помощью субсидии жилое помещение в общую собственность всех членов семьи, указанных в свидетельстве, в течение 6 месяцев после снятия обременения с жилого помещения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приобретаемое или строящееся молодым учителем, должно находиться на территории муниципального района, городского округа Алтайского края, на основании решения которого молодой учитель включен в список участников программы.</w:t>
      </w:r>
    </w:p>
    <w:p>
      <w:pPr>
        <w:pStyle w:val="Heading1"/>
        <w:jc w:val="center"/>
        <w:rPr/>
      </w:pPr>
      <w:r>
        <w:rPr/>
        <w:t>Куда обращаться по возникшим вопросам и проблемам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</w:rPr>
        <w:t>Информацию о ходе реализации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можете изучить на официальном молодежном сайте Главного управления образования и молодежной политики  Алтайского кра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taimolodo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Жилье молодым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ефоны специалистов, ответственных за реализацию программы в органах местного самоуправления: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5"/>
        <w:gridCol w:w="3277"/>
        <w:gridCol w:w="1800"/>
        <w:gridCol w:w="2340"/>
      </w:tblGrid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/райо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й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ценко Светл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(38553) 21-1-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omitet-kad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ru</w:t>
              </w:r>
            </w:hyperlink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лученной информации будет недостаточно, Вы можете обратиться к специалистам Главного управления образования и молодежной политики  Алтайского края, ответственным за ход реализации программы в Алтайском крае по тел.: 63-76-30 или направить письменный запрос по адресу: 656035, г. Барнаул, ул. Ползунова, 36. </w:t>
      </w:r>
    </w:p>
    <w:sectPr>
      <w:type w:val="nextPage"/>
      <w:pgSz w:w="11906" w:h="16838"/>
      <w:pgMar w:left="108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0306DC85CB34E181D12E31CDEF34FD89D07AD1B6E8729A02D223C02B61A30F0197D8D3D897C20A829881W3l8E" TargetMode="External"/><Relationship Id="rId3" Type="http://schemas.openxmlformats.org/officeDocument/2006/relationships/hyperlink" Target="consultantplus://offline/ref=980306DC85CB34E181D12E31CDEF34FD89D07AD1B6E8729A02D223C02B61A30F0197D8D3D897C20A829881W3l8E" TargetMode="External"/><Relationship Id="rId4" Type="http://schemas.openxmlformats.org/officeDocument/2006/relationships/hyperlink" Target="consultantplus://offline/ref=980306DC85CB34E181D12E31CDEF34FD89D07AD1B6E8729A02D223C02B61A30F0197D8D3D897C20A829881W3l8E" TargetMode="External"/><Relationship Id="rId5" Type="http://schemas.openxmlformats.org/officeDocument/2006/relationships/hyperlink" Target="consultantplus://offline/ref=980306DC85CB34E181D12E31CDEF34FD89D07AD1B6E8729A02D223C02B61A30F0197D8D3D897C20A829881W3l8E" TargetMode="External"/><Relationship Id="rId6" Type="http://schemas.openxmlformats.org/officeDocument/2006/relationships/hyperlink" Target="consultantplus://offline/ref=980306DC85CB34E181D12E31CDEF34FD89D07AD1B6E8729A02D223C02B61A30F0197D8D3D897C20A829881W3l8E" TargetMode="External"/><Relationship Id="rId7" Type="http://schemas.openxmlformats.org/officeDocument/2006/relationships/hyperlink" Target="consultantplus://offline/ref=980306DC85CB34E181D12E31CDEF34FD89D07AD1B6E8729A02D223C02B61A30F0197D8D3D897C20A829881W3l8E" TargetMode="External"/><Relationship Id="rId8" Type="http://schemas.openxmlformats.org/officeDocument/2006/relationships/hyperlink" Target="consultantplus://offline/ref=980306DC85CB34E181D12E31CDEF34FD89D07AD1B6E8729A02D223C02B61A30F0197D8D3D897C20A829881W3l8E" TargetMode="External"/><Relationship Id="rId9" Type="http://schemas.openxmlformats.org/officeDocument/2006/relationships/hyperlink" Target="consultantplus://offline/ref=980306DC85CB34E181D12E31CDEF34FD89D07AD1B6E8729A02D223C02B61A30F0197D8D3D897C20A829881W3l8E" TargetMode="External"/><Relationship Id="rId10" Type="http://schemas.openxmlformats.org/officeDocument/2006/relationships/hyperlink" Target="consultantplus://offline/ref=980306DC85CB34E181D12E31CDEF34FD89D07AD1B6E8729A02D223C02B61A30F0197D8D3D897C20A829881W3l8E" TargetMode="External"/><Relationship Id="rId11" Type="http://schemas.openxmlformats.org/officeDocument/2006/relationships/hyperlink" Target="consultantplus://offline/ref=980306DC85CB34E181D12E31CDEF34FD89D07AD1B6E8729A02D223C02B61A30F0197D8D3D897C20A829881W3l8E" TargetMode="External"/><Relationship Id="rId12" Type="http://schemas.openxmlformats.org/officeDocument/2006/relationships/hyperlink" Target="consultantplus://offline/ref=980306DC85CB34E181D12E31CDEF34FD89D07AD1B6E8729A02D223C02B61A30F0197D8D3D897C20A829881W3l8E" TargetMode="External"/><Relationship Id="rId13" Type="http://schemas.openxmlformats.org/officeDocument/2006/relationships/hyperlink" Target="consultantplus://offline/ref=980306DC85CB34E181D12E31CDEF34FD89D07AD1B6E8729A02D223C02B61A30F0197D8D3D897C20A829881W3l8E" TargetMode="External"/><Relationship Id="rId14" Type="http://schemas.openxmlformats.org/officeDocument/2006/relationships/hyperlink" Target="http://www.altaimolodoi.ru/" TargetMode="External"/><Relationship Id="rId15" Type="http://schemas.openxmlformats.org/officeDocument/2006/relationships/hyperlink" Target="mailto:komitet-kadr@rambler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38:00Z</dcterms:created>
  <dc:creator>Ligina</dc:creator>
  <dc:description/>
  <dc:language>en-US</dc:language>
  <cp:lastModifiedBy>Adm</cp:lastModifiedBy>
  <cp:lastPrinted>2013-06-17T16:05:00Z</cp:lastPrinted>
  <dcterms:modified xsi:type="dcterms:W3CDTF">2013-07-26T08:27:00Z</dcterms:modified>
  <cp:revision>3</cp:revision>
  <dc:subject/>
  <dc:title>Памятка молодым учителям</dc:title>
</cp:coreProperties>
</file>