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ятый 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12.2008                                                                                                              № 61</w:t>
      </w:r>
    </w:p>
    <w:p>
      <w:pPr>
        <w:pStyle w:val="Normal"/>
        <w:tabs>
          <w:tab w:val="clear" w:pos="720"/>
          <w:tab w:val="left" w:pos="280" w:leader="none"/>
          <w:tab w:val="center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</w:t>
      </w:r>
    </w:p>
    <w:p>
      <w:pPr>
        <w:pStyle w:val="Normal"/>
        <w:ind w:right="510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к осуществлению государственных полномочий  о дополнительных гарантиях по социальной поддержке детей- сирот и детей, оставшихся без попечени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Алтайского края от 3 декабря 2008г.  № 119 - ЗС «О внесении изменений в закон Алтайского края «О дополнительных гарантиях по социальной поддержке детей-сирот и детей, оставшихся без попечения родителей, в Алтайском крае»», руководствуясь ст.49 Устава муниципального образования Алейский район Алтайского края, Собрание депутатов Алейского района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left" w:pos="921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«О принятии   к осуществлению     государственных полномочий о дополнительных гарантиях по социальной поддержке детей- сирот и детей, оставшихся без попечения родителе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       указанное       Решение         главе        Алейского  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Я. Агарковой   для   подписания   и   обнародования  в 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   В.В. Пет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йского района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нято решением  Собрания депутатов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Алейского района от 24.12.2008  № 61       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/>
        <w:t xml:space="preserve">         </w:t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sz w:val="40"/>
          <w:szCs w:val="40"/>
        </w:rPr>
        <w:t>РЕШЕНИЕ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к осуществлению государственных полномочий о дополнительных гарантиях по социальной поддержке детей - сирот и детей, оставшихся без попечения родителей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Администрацией Алейского района  Алтайского</w:t>
        <w:br/>
        <w:t>края    к    осуществлению    государственные    полномочия  о дополнительных гарантиях по социальной поддержке детей- сирот и детей, оставшихся без попечения род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инансирование  расходов, связанных с осуществлением Администрацией Алейского района  Алтайского края указанных полномочий,   считать расходным обязательством районного бюджета и осуществлять за счет субвенций, поступающих    из   краевого     бюджета  в  пределах     средств, предусмотренных законом Алтайского края о краевом бюджете на соответствующий финансовый год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3. Уполномоченным органом Администрации Алейского</w:t>
        <w:br/>
        <w:t>района Алтайского края, осуществляющим   государственные полномочия,    является    комитет  по  образованию администрации Ал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   за    осуществлением    государственных    полномочий    в</w:t>
        <w:br/>
        <w:t>пределах выделенных сумм на эти цели возлагается на комитет по</w:t>
        <w:br/>
        <w:t>финансам,    налоговой    и    кредитной    политике    администрации</w:t>
        <w:br/>
        <w:t>Ал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с момента его обнародования в</w:t>
        <w:br/>
        <w:t>установленном   порядке   и   распространяется   на   правоотношения,</w:t>
        <w:br/>
        <w:t>возникшие с 1 января 200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2.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- РС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муниципального района и сельских поселений по исполнению функций опеки и попеч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льские посел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район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от 10.02.1999 №5-ЗС «Об органах опеки и попечительст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от 10.02.1999 №5-ЗС «Об органах опеки и попечительства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татьей 34 Гражданского кодекса Российской Федерации, статьей 121 Семейного кодекса Российской Федерации органами опеки и попечительства являются органы местного самоуправления (в ред. Закона Алтайского края от 05.11.2001 №88-З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татьей 34 Гражданского кодекса Российской Федерации, статьей 121 Семейного кодекса Российской Федерации органами опеки и попечительства являются органы местного самоуправления (в ред. Закона Алтайского края от 05.11.2001 №88-ЗС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ые полномочия органов местного самоуправления в лице сельских поселений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уют выявление и учет  детей-сирот и детей, оставшихся без попечения родителей, несовершеннолетних, чьи законные права систематически нарушаются родителями или посторонними лицами, и не имеющих нормальных условий для воспитания в семь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имают меры по устройству выявленных осиротевших детей и детей по тем или иным причинам лишившихся родительского попечения, в государственные учреждения или семь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авливают опеку или попечительство над несовершеннолетними детьми, оставшимися без попечения родите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значают опекунов или попечителей по месту жительства лица, нуждающегося в опеке или попечительстве, в течение месяца с момента, когда указанным органам стало известно о необходимости установления опеки или попечительства над гражданином. До учреждения опеки  или попечительства над лицом, нуждающимся в ней по той или иной причине, исполнение обязанностей опекуна или попечителя возлагаются на орган опеки и попечи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вобождают и отстраняют опекунов и попечителей от выполнения возложенных на них обязаннос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лючают договор о доверительном управлении имуществом лица, над которым учреждена опека (попечительство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лючают договор с приемными родителями, патронатными семьями о передаче ребенка на воспитание в семь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имают меры по защите жилищных прав подопечных и несовершеннолетних, оставшихся без попечения родителей, и по обеспечению их жилой площадью в случаях, предусмотренных законодательств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буждают в судах дела, связанные с защитой прав и охраняемых законом интересов подопечных и детей, нуждающихся в государственной защит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лючают договор о доверительном управлении имуществом лица, над которым учреждена опека (попечительство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лючают договор с приемными родителями, патронатными семьями о передаче ребенка на воспитание в семь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имают меры по защите жилищных прав подопечных и несовершеннолетних, оставшихся без попечения родителей, и по обеспечению их жилой площадью в случаях, предусмотренных законодательств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буждают в судах дела, связанные с защитой прав и охраняемых законом интересов подопечных и детей, нуждающихся в государственной защит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шают вопросы присвоения или изменения фамилии, имени несовершеннолетних в случаях и порядке, предусмотренных законодательств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шают вопросы содержания подопечных, распоряжения их текущими доходами и имуществом в соответствии со статьей 60 Семейного кодекса Российской Федерации, статьей 37 Гражданского кодекса Российской Федер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вают оптимальные условия для жизни, воспитания, образования детей-сирот и детей, оставшихся без попечения родителей, и осуществляют последующий контроль за их содержани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щищают права граждан из числа детей-сирот и детей, оставшихся без попечения родителей, в возрасте от 18 до 23 л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матривают предложения, заявления и жалобы граждан по вопросам опеки и попечительства, защите прав несовершеннолетних и принимают по ним необходимые ме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6. Источники финансирования расходов местного самоуправления как органов опеки и попеч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самостоятельно несут расходы по исполнению функций органов опеки и попечи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номочия органов местного само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как органы опеки и попечитель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уют выявление и учет  детей-сирот и детей, оставшихся без попечения родителей, несовершеннолетних, чьи законные права систематически нарушаются родителями или посторонними лицами, и не имеющих нормальных условий для воспитания в семь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имают меры по устройству выявленных осиротевших детей и детей по тем или иным причинам лишившихся родительского попечения, в государственные учреждения или семь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лючают договор с приемными родителями, патронатными семьями о передаче ребенка на воспитание в семь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носят решение о помещении ребенка в детское интернатное, лечебное учреждение, учреждение для временного содержания несовершеннолетних системы социальной защиты населения, приемную, патронатную семь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имают меры по защите жилищных прав подопечных и несовершеннолетних, оставшихся без попечения родителей, и по обеспечению их жилой площадью в случаях, предусмотренных законодательств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ют согласие на совершение сделок по отчуждению, в том числе обмену или дарению имущества подопечных и несовершеннолетних, сдаче его в наем (в аренду), в безвозмездное пользование или залог, сделок, влекущих отказ от принадлежащих подопечным и несовершеннолетним прав, раздел их имущества или выдел из него долей, а также любых других сделок, влекущих уменьшение имущества подопечных или несовершеннолетни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ют согласие на отчуждение жилого помещения, в котором проживают несовершеннолетние члены семьи собственни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носят решения с согласия обоих родителей, усыновителей или по решению суда об объявлении несовершеннолетнего полностью дееспособным (эмансипированным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буждают в судах дела, связанные с защитой прав и охраняемых законом интересов подопечных и детей, нуждающихся в государственной защит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шают вопросы присвоения или изменения фамилии, имени несовершеннолетних в случаях и порядке, предусмотренных законодательств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шают вопросы содержания подопечных, распоряжения их текущими доходами и имуществом в соответствии со статьей 60 Семейного кодекса Российской Федерации, статьей 37 Гражданского кодекса Российской Федер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щищают права граждан из числа детей-сирот и детей, оставшихся без попечения родителей, в возрасте от 18 до 23 л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матривают предложения, заявления и жалобы граждан по вопросам опеки и попечительства, защите прав несовершеннолетних и принимают по ним необходимые ме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6. Источники финансирования расходов местного самоуправления как органов опеки и попеч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самостоятельно несут расходы по исполнению функций органов опеки и попечительств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4. «Вопросы местного значения посел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6. «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5. Вопросы местного значения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3. «Опека и попечительств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от 31.12.2004 №72-ЗС «О дополнительных гарантиях по социальной поддержке детей-сирот и детей, оставшихся без попечения родителей,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. Предусмотренные настоящим Законом дополнительные гарантии по социальной поддержке детей-сирот и детей, оставшихся без попечения родителей, за исключением обучающихся и воспитанников федеральных государственных образовательных учреждений, являются расходными обязательствами Алтайского кра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от 31.12.2004 №72-ЗС «О дополнительных гарантиях по социальной поддержке детей-сирот и детей, оставшихся без попечения родителей,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4. Настоящим Законом органам местного самоуправления муниципальных районов передаются государственные полномочия по социальной поддержке детей-сирот и детей, оставшихся без попечения родителей, находящихся под опекой (попечительством), в части выплаты денежных средств опекуну (попечителю) на содержание ребен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15" w:right="828" w:gutter="0" w:header="0" w:top="1039" w:footer="0" w:bottom="360"/>
      <w:pgNumType w:fmt="decimal"/>
      <w:cols w:num="2" w:equalWidth="false" w:sep="false">
        <w:col w:w="960" w:space="6768"/>
        <w:col w:w="30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42:00Z</dcterms:created>
  <dc:creator>1</dc:creator>
  <dc:description/>
  <cp:keywords/>
  <dc:language>en-US</dc:language>
  <cp:lastModifiedBy>Zloi_admin</cp:lastModifiedBy>
  <cp:lastPrinted>2008-12-19T10:32:00Z</cp:lastPrinted>
  <dcterms:modified xsi:type="dcterms:W3CDTF">2012-04-10T11:42:00Z</dcterms:modified>
  <cp:revision>2</cp:revision>
  <dc:subject/>
  <dc:title>                                            </dc:title>
</cp:coreProperties>
</file>