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462"/>
        <w:gridCol w:w="72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Але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69.2 Бюджетного кодекса Российской Федерации, п. 3 ст. 9.2.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14 Федерального закона от 27 июля 2010 г.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ые задания общеобразовательных учреждений согласно перечн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Г.В. Скопич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приказу комитета по образованию администрации Алейского района</w:t>
      </w:r>
    </w:p>
    <w:p>
      <w:pPr>
        <w:pStyle w:val="Normal"/>
        <w:ind w:left="5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280</w:t>
      </w:r>
      <w:r>
        <w:rPr>
          <w:sz w:val="28"/>
          <w:szCs w:val="28"/>
        </w:rPr>
        <w:t>_от _</w:t>
      </w:r>
      <w:r>
        <w:rPr>
          <w:sz w:val="28"/>
          <w:szCs w:val="28"/>
          <w:u w:val="single"/>
        </w:rPr>
        <w:t>30.12.2011_</w:t>
      </w:r>
    </w:p>
    <w:p>
      <w:pPr>
        <w:pStyle w:val="Normal"/>
        <w:ind w:left="5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униципальных образовательных учреждений</w:t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Александр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езголос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панюше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р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авило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Ветельская основ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Дружби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Дубров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аветильиче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абак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аши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оммунар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ондратьев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раснопартиза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расносель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лахов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лин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ох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овоколпаков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овониколь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ктябрь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колк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ервоалей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ервомай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лота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алей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ятель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ви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еребренниковская началь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олнечн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олстодубр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ржумская основна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рюпинская средняя общеобразовательн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8:00Z</dcterms:created>
  <dc:creator>User</dc:creator>
  <dc:description/>
  <dc:language>en-US</dc:language>
  <cp:lastModifiedBy>User</cp:lastModifiedBy>
  <cp:lastPrinted>2012-03-13T15:56:00Z</cp:lastPrinted>
  <dcterms:modified xsi:type="dcterms:W3CDTF">2012-04-10T04:05:00Z</dcterms:modified>
  <cp:revision>5</cp:revision>
  <dc:subject/>
  <dc:title>КОМИТЕТ  ПО  ОБРАЗОВАНИЮ</dc:title>
</cp:coreProperties>
</file>