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72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9718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деятельности по модернизации районной системы общего образования Алейского района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9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деятельности по модернизации районной системы общего образования Алейского района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риказа управления Алтайского края по образованию и делам молодежи от 29.07.2011 № 2709, в целях реализации комплекса мер по модернизации общего образования  в Алейском районе в 2011 году и обеспечения эффективного использования средств субсидии, предоставленной в 2011 году из федерального бюджета районному бюджету на модернизацию системы обще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ходования субсидий муниципальным образовательным учреждениям Алейского района на реализацию мероприятий: «Приобретение оборудования», «Развитие школьной инфраструктуры», «Осуществление мер, направленных на энергосбережение в системе общего образования» комплекса мер по модернизации в 2011 году общего образования в Алейском район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ки распределения субсидий  муниципальным образовательным учреждениям на реализацию указанных мероприят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комендации по расходованию субсидий муниципальными образовательными учреждениями на реализацию указанных мероприятий (приложение 3)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эффективности реализации указанных мероприятий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мониторинга реализации указанных мероприятий, форму отчета о расходовании субсидий и сроки предоставления (Приложение 5)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Г.В. Скопич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уценко Светлана Николаев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-11-7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11г. №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/>
      </w:pPr>
      <w:r>
        <w:rPr>
          <w:b/>
          <w:sz w:val="28"/>
          <w:szCs w:val="28"/>
        </w:rPr>
        <w:t>Порядок предоставления и расходования субсидий муниципальными образовательными учреждениями на реализацию мероприятий: «Приобретение оборудования», «Развитие школьной инфраструктуры»,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ер, направленных на энергосбережение в системе общего образования» комплекса мер по модернизации в 2011 году общего образования в Алейском районе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Субсидии общеобразовательным учреждениям предоставляются за счет средств федерального бюджета и могут расходоваться на: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>- оснащение кабинетов для 1-ых классов общеобразовательных школ ученической и кабинетной мебелью в соответствии с требованиями СанПиН 2.4.2821-10: приобретение комплектов ученической мебели (по количеству первоклассников), конторок для занятий стоя (по 1 на класс), столов для учителей (по 1 на класс), аудиторной доски (по 1 на класс);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ов компьютерного оборудования и оргтехники для введения ФГОС;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школьной инфраструктуры (с целью обеспечения выполнения требований к санитарно-бытовым условиям и охране здоровья обучающихся в соответствии с санитарно-эпидемиологическими правилами и нормами СанПиН 2.4.2.2821-10), в первую очередь на подведение горячей воды в кабинеты начальных классов, приобретение водонагревателей, устройство комнат гигиены, туалетов, душевых в общеобразовательных учреждениях;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направленных на энергосбережение в системе общего образования: установка приборов учета тепловой, электрической энергии, водоснабжения, проведение энергоаудита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ые средства, выделенные по целевому назначению, должны расходоваться в соответствии с бюджетны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11г.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распределения субсидий муниципальными образовательными учреждениями Алейского  района 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комплекса мер по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йском районе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«Приобретение учебно-лабораторного, компьютерного оборудования и оргтехники для реализации ФГОС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омпьютерного оборудования и оргтехники для реализации ФГОС выделено  1153,5 тыс. руб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пределения средств в общеобразовательные учреждения является количество общеобразовательных школ, так как независимо от статуса условия для реализации ФГОС должны быть созданы во всех общеобразовательных школах. Планируется поэтапное оснащение всех общеобразовательных школ компьютерным оборудованием и оргтехникой: 2011- оборудование  50% школ,  2012 - 50%.  Ориентировочная стоимость примерного перечня из 5 комплектов составляет 67,85 тыс. руб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учебно-лабораторного оборудования в 2011 году выделено 541,9 тыс. руб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лен с учетом требований СанПиН и состоит из комплектов ученической мебели, комплектов для кабинета начальных классов (учительский стол, аудиторная доска, конторка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пределения комплектов ученической мебели является количество первоклассников. Расчет производится по формуле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воклассников в 2010-2011 году – 10% (на увеличение численности и с учетом обучения учащихся 1-х классов в совмещенных классах-комплектах) разделить на 2. Ориентировочная  цена комплекта – 3300 руб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пределения комплектов для кабинетов начальных классов является количество кабинетов, в которых планируется  обучение первоклассников (данные отчета общеобразовательных школ). Ориентировочная цена комплекта – 9012,15 руб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роприятие «Развитие школьной инфраструктуры»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убсидии, предоставляемой школе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ём субсидии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щее количество учащихся в районе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учащихся в школе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мер субсидии, предоставляемой общеобразовательному учреждению определяется на основании отчета общеобразовательных школ в соответствии с первоочередными мероприятиями по выполнению требований СанПиН 2.4.2.2821-10.)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Осуществление мер, направленных на энергосбережение с системе общего образовани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установить приборы учёта водоснабжения. В школах, которые получают тепловую энергию и подключены к системе центрального отопления, установить приборы учёта тепла.</w:t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23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казу комитета по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11г.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расходованию субсидий муниципальными образовательными учреждениями Алейского района на реализацию мероприятий комплекса мер по модернизации в 2011 году общего образования  в Але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Приобретение учебно-лабораторного, компьютерного оборудования и оргтехники для реализаци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о-лабораторного оборудования составлен с учетом требований СанПиН и состоит из комплектов ученической мебели, комплектов для кабинета начальных классов (учительский стол, аудиторная доска, конторка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приобретения комплектов ученической и классной мебели распределяются в общеобразовательные учреждения, реализующие программу начального общего образования и осуществляющие в 2011 году набор в первые класс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рассчитывается по количеству первоклассников кабинетов для 1-х классов. В случае обучения учащихся 1-х классов в совмещенных классах-комплектах средства выделяются на приобретение ученической мебели для общего количества учащихся класса-комплект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(оснащены все учащиеся 1-х классов) ученической мебелью оснащаются обучающиеся 1 ступени.</w:t>
      </w:r>
    </w:p>
    <w:p>
      <w:pPr>
        <w:pStyle w:val="TextBody"/>
        <w:shd w:fill="auto" w:val="clear"/>
        <w:spacing w:lineRule="auto" w:line="240" w:before="0" w:after="0"/>
        <w:ind w:left="62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2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ечень</w:t>
      </w:r>
      <w:r>
        <w:rPr>
          <w:rStyle w:val="Style16"/>
          <w:spacing w:val="0"/>
          <w:sz w:val="28"/>
          <w:szCs w:val="28"/>
        </w:rPr>
        <w:t xml:space="preserve"> компьютерного оборудования и оргтехники</w:t>
      </w:r>
      <w:r>
        <w:rPr>
          <w:rStyle w:val="Style16"/>
          <w:b w:val="false"/>
          <w:spacing w:val="0"/>
          <w:sz w:val="28"/>
          <w:szCs w:val="28"/>
        </w:rPr>
        <w:t xml:space="preserve"> </w:t>
      </w:r>
      <w:r>
        <w:rPr>
          <w:rStyle w:val="Style16"/>
          <w:spacing w:val="0"/>
          <w:sz w:val="28"/>
          <w:szCs w:val="28"/>
        </w:rPr>
        <w:t>для реализации ФГОС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чального общего образования составлен на основании следующих </w:t>
      </w:r>
      <w:r>
        <w:rPr>
          <w:rStyle w:val="Style17"/>
          <w:spacing w:val="0"/>
          <w:sz w:val="28"/>
          <w:szCs w:val="28"/>
        </w:rPr>
        <w:t>документов федерального уровня</w:t>
      </w:r>
      <w:r>
        <w:rPr>
          <w:rStyle w:val="1"/>
          <w:i w:val="false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6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а Министерства образования и науки Российской Федерации                      от 06.09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shd w:fill="auto" w:val="clear"/>
        <w:spacing w:lineRule="auto" w:line="240" w:before="0" w:after="0"/>
        <w:ind w:left="6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каза Министерства образования и науки Российской Федерации                    от 04.10.2010 </w:t>
      </w:r>
      <w:r>
        <w:rPr>
          <w:rStyle w:val="0pt"/>
          <w:sz w:val="28"/>
          <w:szCs w:val="28"/>
        </w:rPr>
        <w:t>№ 986 «Об у</w:t>
      </w:r>
      <w:r>
        <w:rPr>
          <w:rFonts w:cs="Times New Roman" w:ascii="Times New Roman" w:hAnsi="Times New Roman"/>
          <w:spacing w:val="0"/>
          <w:sz w:val="28"/>
          <w:szCs w:val="28"/>
        </w:rPr>
        <w:t>тверждении федеральных требований                                  к образовательным учреждениям в части минимальной оснащенности учебного процесса и оборудования учебных помещений";</w:t>
      </w:r>
      <w:bookmarkStart w:id="0" w:name="_GoBack"/>
      <w:bookmarkEnd w:id="0"/>
    </w:p>
    <w:p>
      <w:pPr>
        <w:pStyle w:val="TextBody"/>
        <w:shd w:fill="auto" w:val="clear"/>
        <w:spacing w:lineRule="auto" w:line="240" w:before="0" w:after="0"/>
        <w:ind w:left="6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исьма Министерства образования и науки Российской Федерации                      </w:t>
      </w:r>
      <w:r>
        <w:rPr>
          <w:rStyle w:val="9pt"/>
          <w:spacing w:val="0"/>
          <w:sz w:val="28"/>
          <w:szCs w:val="28"/>
        </w:rPr>
        <w:t>и 25.02.2011 № 03-11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О мониторинге введения ФГОС»</w:t>
      </w:r>
    </w:p>
    <w:p>
      <w:pPr>
        <w:pStyle w:val="TextBody"/>
        <w:shd w:fill="auto" w:val="clear"/>
        <w:spacing w:lineRule="auto" w:line="240" w:before="0" w:after="0"/>
        <w:ind w:firstLine="43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римерный перечень оборудования состоит из пяти комплектов (указана ориентировочная стоимость оборудования)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1.Компьютер со звуковым оформлением – 25,0 тыс. руб.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2. Мультимедиапроектор с экраном – 24,0 тыс. руб.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3.Многофункциональное устройство (принтер, ксерокс, сканер) – 7,0 тыс. руб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0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0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0"/>
          <w:rFonts w:eastAsia="Times New Roman"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абор электронных образовательных ресурсов для начальной школы (издательство «Новый мир», 34 наименования) - 4,85 тыс. руб.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5. Электронный конструктор с обратной связью для начальной школы (ПервоРобот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LEGOWeD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 с программным обеспечением) - 7,0 тыс. руб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того: 67,85 тыс.руб.</w:t>
      </w:r>
    </w:p>
    <w:p>
      <w:pPr>
        <w:pStyle w:val="TextBody"/>
        <w:shd w:fill="auto" w:val="clear"/>
        <w:spacing w:lineRule="auto" w:line="240" w:before="0" w:after="0"/>
        <w:ind w:left="40" w:firstLine="65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ервоочередная задача заключается</w:t>
      </w:r>
      <w:r>
        <w:rPr>
          <w:rStyle w:val="Style17"/>
          <w:spacing w:val="0"/>
          <w:sz w:val="28"/>
          <w:szCs w:val="28"/>
        </w:rPr>
        <w:t xml:space="preserve"> в оснащении (дооснащении) школьных библиотек или кабинетов начальных классов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омпьютерным оборудованием и оргтехникой и организации работы библиотеки или кабинетов начальных классов таким образом, чтобы обеспечить доступ и использование данных ресурсов для реализации основной образовательной программы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ind w:left="40" w:firstLine="65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большинстве случаев, оснащение библиотеки компьютерным оборудованием для реализации ФГОС влечет изменение содержания                              и организации деятельности, что потребует приведения в соответствие положения о библиотеке.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/>
      </w:pP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>Интегративным результато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реализации указанных требований должно быть создание комфортной развивающей информационно-развивающей образовательной среды, </w:t>
      </w: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>обеспечение широкого,</w:t>
      </w:r>
      <w:r>
        <w:rPr>
          <w:rStyle w:val="Style17"/>
          <w:i w:val="false"/>
          <w:spacing w:val="0"/>
          <w:sz w:val="28"/>
          <w:szCs w:val="28"/>
        </w:rPr>
        <w:t xml:space="preserve"> постоянного </w:t>
      </w: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 xml:space="preserve">и устойчивого доступа </w:t>
      </w:r>
      <w:r>
        <w:rPr>
          <w:rFonts w:cs="Times New Roman" w:ascii="Times New Roman" w:hAnsi="Times New Roman"/>
          <w:spacing w:val="0"/>
          <w:sz w:val="28"/>
          <w:szCs w:val="28"/>
        </w:rPr>
        <w:t>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 организацией образовательного процесса и условиями его осуществления.</w:t>
      </w:r>
    </w:p>
    <w:p>
      <w:pPr>
        <w:pStyle w:val="TextBody"/>
        <w:shd w:fill="auto" w:val="clear"/>
        <w:ind w:left="40" w:firstLine="66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«Осуществление мер, направленных на энергосбережение в системе общего образования»</w:t>
      </w:r>
    </w:p>
    <w:p>
      <w:pPr>
        <w:pStyle w:val="TextBody"/>
        <w:shd w:fill="auto" w:val="clear"/>
        <w:spacing w:lineRule="auto" w:line="240" w:before="0" w:after="0"/>
        <w:ind w:left="40" w:firstLine="65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Первоочередное направление денежных средств осуществляется на приобретение и установку приборов учета топливно – энергетических ресурсов. Установка приборов учета тепла осуществляется после надлежащего ремонта и промывки системы отопления и получения акта готовности отопительной системы к работе в зимний период. Приборы учета тепла должны быть электронные, со сроком проверки раз в пять лет, с учетом современных характеристик. Установка приборов учета воды, электрической энергии также осуществляется после текущего ремонта систем водоснабжения и электроснабжения соответственно.</w:t>
      </w:r>
    </w:p>
    <w:p>
      <w:pPr>
        <w:pStyle w:val="TextBody"/>
        <w:shd w:fill="auto" w:val="clear"/>
        <w:spacing w:lineRule="auto" w:line="240" w:before="0" w:after="0"/>
        <w:ind w:left="40" w:firstLine="65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При 100% оснащенности проверенными приборами учета общеобразовательными учреждениями денежные средства направляются на проведение энергетических обследований.</w:t>
      </w:r>
    </w:p>
    <w:p>
      <w:pPr>
        <w:pStyle w:val="TextBody"/>
        <w:shd w:fill="auto" w:val="clear"/>
        <w:spacing w:lineRule="auto" w:line="240" w:before="0" w:after="0"/>
        <w:ind w:left="40" w:firstLine="65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Направление денежных средств в рамках субсидии осуществляется в средние общеобразовательные учреждения.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Мероприятие «Развитие школьной инфраструктуры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дведение горячей воды в кабинеты начальных классов, приобретение водонагревателе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орудование комнат гигиены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ройство туалето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ройство душевых в спортивных залах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5. Проведение мероприятий, необходимых для выполнения требований СанПиН 2.4.2.2821-10, утвержденных в санитарных паспортах общеобразовательных учреждений. Устранение предписаний Роспотребнадзора           о нарушении требований СанПиН 2.4.2.2821-10.</w:t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11г. №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Показатели эффективности реализации мероприятий 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246"/>
        <w:rPr/>
      </w:pPr>
      <w:bookmarkStart w:id="1" w:name="bookmark0"/>
      <w:r>
        <w:rPr>
          <w:rFonts w:cs="Times New Roman" w:ascii="Times New Roman" w:hAnsi="Times New Roman"/>
          <w:spacing w:val="0"/>
          <w:sz w:val="28"/>
          <w:szCs w:val="28"/>
        </w:rPr>
        <w:t>Мероприятие «Приобретение учебно-лабораторного, компьютерного оборудования и оргтехники для реализации ФГОС»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80" w:firstLine="720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ля общеобразовательных учреждений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,</w:t>
      </w:r>
      <w:r>
        <w:rPr>
          <w:rStyle w:val="Style17"/>
          <w:i w:val="false"/>
          <w:spacing w:val="0"/>
          <w:sz w:val="28"/>
          <w:szCs w:val="28"/>
        </w:rPr>
        <w:t xml:space="preserve"> имеющих библиотеку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0"/>
          <w:sz w:val="28"/>
          <w:szCs w:val="28"/>
        </w:rPr>
        <w:t>100%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80" w:firstLine="72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Доля общеобразовательных учреждений, в библиотеке которых имеется </w:t>
      </w: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>компьютер со звуковым оборудованием</w:t>
      </w:r>
      <w:r>
        <w:rPr>
          <w:rStyle w:val="10"/>
          <w:rFonts w:cs="Times New Roman" w:ascii="Times New Roman" w:hAnsi="Times New Roman"/>
          <w:spacing w:val="0"/>
          <w:sz w:val="28"/>
          <w:szCs w:val="28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50%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8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ля общеобразовательных учреждений, имеющих </w:t>
      </w:r>
      <w:r>
        <w:rPr>
          <w:rStyle w:val="10"/>
          <w:rFonts w:cs="Times New Roman" w:ascii="Times New Roman" w:hAnsi="Times New Roman"/>
          <w:i w:val="false"/>
          <w:spacing w:val="0"/>
          <w:sz w:val="28"/>
          <w:szCs w:val="28"/>
        </w:rPr>
        <w:t xml:space="preserve">набор электронных образовательных </w:t>
      </w:r>
      <w:r>
        <w:rPr>
          <w:rStyle w:val="Style17"/>
          <w:i w:val="false"/>
          <w:spacing w:val="0"/>
          <w:sz w:val="28"/>
          <w:szCs w:val="28"/>
        </w:rPr>
        <w:t xml:space="preserve">ресурсов для начальной школы </w:t>
      </w:r>
      <w:r>
        <w:rPr>
          <w:rFonts w:cs="Times New Roman" w:ascii="Times New Roman" w:hAnsi="Times New Roman"/>
          <w:spacing w:val="0"/>
          <w:sz w:val="28"/>
          <w:szCs w:val="28"/>
        </w:rPr>
        <w:t>(медиатеку) – 80%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8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ля общеобразовательных учреждений, библиотека которых оснащена МФУ – 50%;</w:t>
      </w:r>
    </w:p>
    <w:p>
      <w:pPr>
        <w:pStyle w:val="TextBody"/>
        <w:shd w:fill="auto" w:val="clear"/>
        <w:spacing w:lineRule="auto" w:line="240" w:before="0" w:after="0"/>
        <w:ind w:firstLine="437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8"/>
        </w:rPr>
        <w:t>5. Доля общеобразовательных учреждений, в которых имеется электронный конструктор с обратной связью для начальной школы (ПервоРобот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LEGOWeD</w:t>
      </w:r>
      <w:r>
        <w:rPr>
          <w:rFonts w:cs="Times New Roman" w:ascii="Times New Roman" w:hAnsi="Times New Roman"/>
          <w:spacing w:val="0"/>
          <w:sz w:val="28"/>
          <w:szCs w:val="28"/>
        </w:rPr>
        <w:t>о с программным обеспечением) – 50%;</w:t>
      </w:r>
    </w:p>
    <w:p>
      <w:pPr>
        <w:pStyle w:val="TextBody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firstLine="8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Доля общеобразовательных учреждений, обеспеченных мультимедиапроектором и экраном для использования педагогами и учащимися начальной школы - 50%;</w:t>
      </w:r>
    </w:p>
    <w:p>
      <w:pPr>
        <w:pStyle w:val="TextBody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7. Доля общеобразовательных учреждений, обеспечивающих выход в Интернет с компьютеров, расположенных в помещении библиотеки – 100%;</w:t>
      </w:r>
    </w:p>
    <w:p>
      <w:pPr>
        <w:pStyle w:val="TextBody"/>
        <w:shd w:fill="auto" w:val="clear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8. Доля общеобразовательных учреждений, использующих собственный сайт или другие Интернет-ресурсы для публикации и размещения детских образовательных продуктов - 100%:</w:t>
      </w:r>
    </w:p>
    <w:p>
      <w:pPr>
        <w:pStyle w:val="TextBody"/>
        <w:shd w:fill="auto" w:val="clear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9. Доля уроков в начальной школе, проведенных с использованием компьютерного оборудования в библиотеке или кабинете начальных классов - 40%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8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Доля занятий по внеурочной деятельности в начальной школе, проведенных с использованием компьютерного оборудования в библиотеке или кабинете начальных классов 30%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8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ля обучающихся </w:t>
      </w:r>
      <w:r>
        <w:rPr>
          <w:rStyle w:val="2pt"/>
          <w:rFonts w:cs="Times New Roman" w:ascii="Times New Roman" w:hAnsi="Times New Roman"/>
          <w:spacing w:val="0"/>
          <w:sz w:val="28"/>
          <w:szCs w:val="28"/>
        </w:rPr>
        <w:t>1-х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лассов образовательных учреждений, обеспеченных ученической мебелью в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pacing w:val="0"/>
          <w:sz w:val="28"/>
          <w:szCs w:val="28"/>
        </w:rPr>
        <w:t>ответствии с новыми требованиями СанПиН - 100%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оля кабинетов для </w:t>
      </w:r>
      <w:r>
        <w:rPr>
          <w:rStyle w:val="2pt1"/>
          <w:rFonts w:cs="Times New Roman" w:ascii="Times New Roman" w:hAnsi="Times New Roman"/>
          <w:spacing w:val="0"/>
          <w:sz w:val="28"/>
          <w:szCs w:val="28"/>
        </w:rPr>
        <w:t>1-х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лассов, оборудованных комплектами для кабинета (учительский стол, аудиторная доска, конторка) – 100%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роприятие «Развитие школьной инфраструктуры»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782" w:hanging="357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оведение доли учащихся, обучающихся в современных условиях, до 73%;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2. Выполнение мероприятий, утвержденных в санитарных паспортах общеобразовательных учреждений на 2011 год. Устранение предписаний Роспотребнадзора о нарушении требований  СанПиН 2.4.2.2821-10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11г. №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рядок мониторинга реализации мероприятий комплекса мер по модернизации в 2011 году общего образования в Алейском районе,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а отчета о расходовании субсидий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ероприятие «Приобретение учебно-лабораторного, компьютерного оборудовании и оргтехники для реализации ФГОС »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троль и оценка достижения показателей эффективности по данному направлению будет осуществляться в ходе краевого мониторинга «Наша новая школа», ежегодной отчетности, плановых и внеплановых проверок, а также через «Сетевой край. Образование» и анкетирование учителей начальных классов.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роме того, предусмотрена отчетность о направлении и объемах средств на приобретение учебно-лабораторного, компьютерного оборудования                               и оргтехники.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Развитие школьной инфраструктуры».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Еженедельно осуществлять отчетность по показателям эффективности реализации мероприятий по форме: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(тыс. 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одонагрев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нат гигие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ушевых в спортзал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уал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Роспотреб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одонагрев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нат гигие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ушевых в спортзал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уал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Роспотреб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муниципалитета и внебюджетных источ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 выделенных средств за отчетный период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eastAsia="Calibri" w:cs="Calibri"/>
      <w:spacing w:val="20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30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mallCaps/>
      <w:spacing w:val="20"/>
      <w:sz w:val="18"/>
      <w:szCs w:val="18"/>
      <w:shd w:fill="FFFFFF" w:val="clear"/>
    </w:rPr>
  </w:style>
  <w:style w:type="character" w:styleId="10">
    <w:name w:val="Основной текст + 10"/>
    <w:qFormat/>
    <w:rPr>
      <w:rFonts w:ascii="Lucida Sans Unicode" w:hAnsi="Lucida Sans Unicode" w:cs="Lucida Sans Unicode"/>
      <w:i/>
      <w:iCs/>
      <w:spacing w:val="20"/>
      <w:sz w:val="21"/>
      <w:szCs w:val="21"/>
      <w:shd w:fill="FFFFFF" w:val="clear"/>
    </w:rPr>
  </w:style>
  <w:style w:type="character" w:styleId="11">
    <w:name w:val="Заголовок №1_"/>
    <w:qFormat/>
    <w:rPr>
      <w:rFonts w:ascii="Calibri" w:hAnsi="Calibri" w:eastAsia="Calibri" w:cs="Calibri"/>
      <w:b/>
      <w:bCs/>
      <w:spacing w:val="20"/>
      <w:sz w:val="22"/>
      <w:szCs w:val="22"/>
      <w:lang w:val="ru-RU" w:bidi="ar-SA"/>
    </w:rPr>
  </w:style>
  <w:style w:type="character" w:styleId="2pt">
    <w:name w:val="Основной текст + Интервал 2 pt"/>
    <w:qFormat/>
    <w:rPr>
      <w:rFonts w:ascii="Calibri" w:hAnsi="Calibri" w:cs="Calibri"/>
      <w:spacing w:val="40"/>
      <w:sz w:val="25"/>
      <w:szCs w:val="25"/>
      <w:shd w:fill="FFFFFF" w:val="clear"/>
    </w:rPr>
  </w:style>
  <w:style w:type="character" w:styleId="2pt1">
    <w:name w:val="Основной текст + Интервал 2 pt1"/>
    <w:qFormat/>
    <w:rPr>
      <w:rFonts w:ascii="Calibri" w:hAnsi="Calibri" w:cs="Calibri"/>
      <w:spacing w:val="4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pacing w:val="2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Calibri" w:hAnsi="Calibri" w:eastAsia="Calibri" w:cs="Calibri"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240"/>
      <w:jc w:val="center"/>
      <w:outlineLvl w:val="0"/>
    </w:pPr>
    <w:rPr>
      <w:rFonts w:ascii="Calibri" w:hAnsi="Calibri" w:eastAsia="Calibri" w:cs="Calibri"/>
      <w:b/>
      <w:bCs/>
      <w:spacing w:val="2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600" w:after="0"/>
      <w:ind w:hanging="420"/>
    </w:pPr>
    <w:rPr>
      <w:rFonts w:ascii="Calibri" w:hAnsi="Calibri" w:eastAsia="Calibri" w:cs="Calibri"/>
      <w:b/>
      <w:bCs/>
      <w:spacing w:val="2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5:00Z</dcterms:created>
  <dc:creator>Adm</dc:creator>
  <dc:description/>
  <dc:language>en-US</dc:language>
  <cp:lastModifiedBy>Adm</cp:lastModifiedBy>
  <cp:lastPrinted>2012-04-06T15:44:00Z</cp:lastPrinted>
  <dcterms:modified xsi:type="dcterms:W3CDTF">2012-04-06T09:01:00Z</dcterms:modified>
  <cp:revision>17</cp:revision>
  <dc:subject/>
  <dc:title/>
</cp:coreProperties>
</file>