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15.08.2011                                                                                                    №   51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 xml:space="preserve">В целях модернизации системы общего образования в Алейском районе </w:t>
      </w:r>
      <w:r>
        <w:rPr>
          <w:spacing w:val="68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31" w:before="10" w:after="0"/>
        <w:ind w:left="53" w:right="10" w:firstLine="710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комплекс мер по модернизации общего образования в </w:t>
      </w:r>
      <w:r>
        <w:rPr>
          <w:sz w:val="28"/>
          <w:szCs w:val="28"/>
        </w:rPr>
        <w:t>Алейском районе в 2011 году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5050" w:leader="none"/>
        </w:tabs>
        <w:autoSpaceDE w:val="false"/>
        <w:spacing w:lineRule="exact" w:line="331" w:before="5" w:after="0"/>
        <w:ind w:left="53" w:right="24" w:firstLine="710"/>
        <w:jc w:val="both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>Уполномочить комитет по образованию администрации Алейского района</w:t>
      </w:r>
      <w:r>
        <w:rPr>
          <w:sz w:val="28"/>
          <w:szCs w:val="28"/>
        </w:rPr>
        <w:t xml:space="preserve"> (Скопичевская Г.В.) разработать и утвердить:</w:t>
      </w:r>
    </w:p>
    <w:p>
      <w:pPr>
        <w:pStyle w:val="Normal"/>
        <w:shd w:fill="FFFFFF" w:val="clear"/>
        <w:spacing w:lineRule="exact" w:line="331"/>
        <w:ind w:left="67" w:right="10" w:firstLine="706"/>
        <w:jc w:val="both"/>
        <w:rPr/>
      </w:pPr>
      <w:r>
        <w:rPr>
          <w:spacing w:val="-3"/>
          <w:sz w:val="28"/>
          <w:szCs w:val="28"/>
        </w:rPr>
        <w:t xml:space="preserve">схему реализации в образовательных учреждениях комплекса мер по </w:t>
      </w:r>
      <w:r>
        <w:rPr>
          <w:spacing w:val="-1"/>
          <w:sz w:val="28"/>
          <w:szCs w:val="28"/>
        </w:rPr>
        <w:t>модернизации общего образования в Алейском районе в 2011 году;</w:t>
      </w:r>
    </w:p>
    <w:p>
      <w:pPr>
        <w:pStyle w:val="Normal"/>
        <w:shd w:fill="FFFFFF" w:val="clear"/>
        <w:spacing w:lineRule="exact" w:line="331"/>
        <w:ind w:left="58" w:right="14" w:firstLine="701"/>
        <w:jc w:val="both"/>
        <w:rPr/>
      </w:pPr>
      <w:r>
        <w:rPr>
          <w:sz w:val="28"/>
          <w:szCs w:val="28"/>
        </w:rPr>
        <w:t xml:space="preserve">согласованный с комитетом по </w:t>
      </w:r>
      <w:r>
        <w:rPr>
          <w:spacing w:val="-3"/>
          <w:sz w:val="28"/>
          <w:szCs w:val="28"/>
        </w:rPr>
        <w:t>финансам, налоговой и кредитной политике  администрации Алейского района (Гранкина Г.В.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план-график </w:t>
      </w:r>
      <w:r>
        <w:rPr>
          <w:spacing w:val="-2"/>
          <w:sz w:val="28"/>
          <w:szCs w:val="28"/>
        </w:rPr>
        <w:t xml:space="preserve">повышения фонда оплаты труда учителей общеобразовательных учреждений </w:t>
      </w:r>
      <w:r>
        <w:rPr>
          <w:sz w:val="28"/>
          <w:szCs w:val="28"/>
        </w:rPr>
        <w:t>в Алейском районе в 2011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31" w:before="5" w:after="566"/>
        <w:ind w:left="53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председателя комитета по образованию администрации Алейского района</w:t>
      </w:r>
      <w:r>
        <w:rPr>
          <w:spacing w:val="-1"/>
          <w:sz w:val="28"/>
          <w:szCs w:val="28"/>
        </w:rPr>
        <w:t xml:space="preserve">    Г.В. Скопичевскую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   С.Я. Агарков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комитета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sz w:val="28"/>
          <w:szCs w:val="28"/>
        </w:rPr>
        <w:t xml:space="preserve">по финансам, налоговой и кредитной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администрации Алейского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 Л.Ф.Бурдачев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труду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Л.Н. Мачихин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А.Е. Ми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 Скопичевская</w:t>
      </w:r>
    </w:p>
    <w:p>
      <w:pPr>
        <w:pStyle w:val="Normal"/>
        <w:rPr/>
      </w:pPr>
      <w:r>
        <w:rPr/>
        <w:t>22-7-7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ейского район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5.08.2011г.              № 519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КОМПЛЕКС МЕР ПО МОДЕРНИЗАЦИИ ОБЩЕГО ОБРАЗОВАНИЯ </w:t>
      </w:r>
      <w:r>
        <w:rPr>
          <w:sz w:val="28"/>
          <w:szCs w:val="28"/>
        </w:rPr>
        <w:t>В АЛЕЙСКОМ РАЙОНЕ В 2011 ГОД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22" w:after="0"/>
        <w:ind w:left="43" w:firstLine="71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Комплекс мер по модернизации общего образования в Алейском районе в 2011 году (далее - Комплекс мер) разработан в целях реализации </w:t>
      </w:r>
      <w:r>
        <w:rPr>
          <w:spacing w:val="-2"/>
          <w:sz w:val="28"/>
          <w:szCs w:val="28"/>
        </w:rPr>
        <w:t xml:space="preserve">поручения Председателя Правительства Российской Федерации Путина В.В. </w:t>
      </w:r>
      <w:r>
        <w:rPr>
          <w:spacing w:val="-4"/>
          <w:sz w:val="28"/>
          <w:szCs w:val="28"/>
        </w:rPr>
        <w:t xml:space="preserve">от 4 апреля </w:t>
      </w:r>
      <w:r>
        <w:rPr>
          <w:sz w:val="28"/>
          <w:szCs w:val="28"/>
        </w:rPr>
        <w:t>2011</w:t>
      </w:r>
      <w:r>
        <w:rPr>
          <w:spacing w:val="-4"/>
          <w:sz w:val="28"/>
          <w:szCs w:val="28"/>
        </w:rPr>
        <w:t xml:space="preserve"> года по модернизации общего образования и повышению </w:t>
      </w:r>
      <w:r>
        <w:rPr>
          <w:sz w:val="28"/>
          <w:szCs w:val="28"/>
        </w:rPr>
        <w:t>заработной платы учителей и включает в себя перечень ключевых мероприятий по обеспечению современного качества 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43" w:right="14" w:firstLine="71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Комплекса мер, главной целью которого является </w:t>
      </w:r>
      <w:r>
        <w:rPr>
          <w:spacing w:val="-3"/>
          <w:sz w:val="28"/>
          <w:szCs w:val="28"/>
        </w:rPr>
        <w:t xml:space="preserve">модернизация системы общего образования Алейского района, разработаны с </w:t>
      </w:r>
      <w:r>
        <w:rPr>
          <w:spacing w:val="-4"/>
          <w:sz w:val="28"/>
          <w:szCs w:val="28"/>
        </w:rPr>
        <w:t xml:space="preserve">учётом специфики разветвленной образовательной сети Алейского района как </w:t>
      </w:r>
      <w:r>
        <w:rPr>
          <w:sz w:val="28"/>
          <w:szCs w:val="28"/>
        </w:rPr>
        <w:t xml:space="preserve">территории с большой долей малочисленных и малокомплектных (90%) шко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43" w:right="14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Определяя в качестве главных составляющих нового качества </w:t>
      </w:r>
      <w:r>
        <w:rPr>
          <w:spacing w:val="-3"/>
          <w:sz w:val="28"/>
          <w:szCs w:val="28"/>
        </w:rPr>
        <w:t xml:space="preserve">общего образования качество условий образовательного процесса и качество </w:t>
      </w:r>
      <w:r>
        <w:rPr>
          <w:spacing w:val="-2"/>
          <w:sz w:val="28"/>
          <w:szCs w:val="28"/>
        </w:rPr>
        <w:t>учительских кадров, Комплекс мер преследует следующие задач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34" w:firstLine="710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заработной платы учителей на 20% (с учетом повышения на 6,5% с 1 июня 2011 года) и доведение средней заработной платы  с 1 сентября 2011 года не менее </w:t>
      </w:r>
      <w:r>
        <w:rPr>
          <w:sz w:val="28"/>
          <w:szCs w:val="28"/>
        </w:rPr>
        <w:t>11678 руб.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25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 современных условий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34" w:firstLine="71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 материально-технической базы общеобразовательных</w:t>
        <w:br/>
        <w:t>учреждений, в т.ч. комплектование школьных библиотек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38" w:firstLine="710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расширение доступа к качественному образованию в</w:t>
        <w:br/>
        <w:t>малокомплектных школах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5" w:after="0"/>
        <w:ind w:left="14" w:right="43" w:firstLine="710"/>
        <w:jc w:val="both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 учительского потенциала через обеспечение современного</w:t>
        <w:br/>
      </w:r>
      <w:r>
        <w:rPr>
          <w:spacing w:val="-4"/>
          <w:sz w:val="28"/>
          <w:szCs w:val="28"/>
        </w:rPr>
        <w:t>качества подготовки, переподготовки и повышения квалификации учителей и</w:t>
        <w:br/>
      </w:r>
      <w:r>
        <w:rPr>
          <w:sz w:val="28"/>
          <w:szCs w:val="28"/>
        </w:rPr>
        <w:t>руководителей шко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48" w:firstLine="710"/>
        <w:jc w:val="both"/>
        <w:rPr/>
      </w:pPr>
      <w:r>
        <w:rPr>
          <w:spacing w:val="-14"/>
          <w:sz w:val="28"/>
          <w:szCs w:val="28"/>
        </w:rPr>
        <w:t>е)</w:t>
      </w:r>
      <w:r>
        <w:rPr>
          <w:sz w:val="28"/>
          <w:szCs w:val="28"/>
        </w:rPr>
        <w:tab/>
        <w:t>привлечение молодых учителей в общеобразовательные</w:t>
        <w:br/>
        <w:t>учреждения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" w:right="58" w:firstLine="710"/>
        <w:jc w:val="both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  <w:t>повышение энергоэффективности при эксплуатации зданий и</w:t>
        <w:br/>
        <w:t>помещений учреждений общего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right="72" w:firstLine="696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ширение участия учителей в государственной программе софинансирования накопительной части трудовой пен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spacing w:val="-9"/>
          <w:sz w:val="28"/>
          <w:szCs w:val="28"/>
        </w:rPr>
        <w:tab/>
        <w:t>4.</w:t>
      </w:r>
      <w:r>
        <w:rPr>
          <w:sz w:val="28"/>
          <w:szCs w:val="28"/>
        </w:rPr>
        <w:tab/>
        <w:t>Механизм реализации комплекса мер предусматривает</w:t>
        <w:br/>
        <w:t>финансирование включённых в него мероприятий путём получения</w:t>
        <w:br/>
        <w:t xml:space="preserve">субсидии из краевого бюджета  в соответствии с постановлением Администрации Алтайского края от 15.07.2011 № 385 «Об утверждении комплекса мер по модернизации общего образования в Алтайском крае  в 2011 году», распоряжением Администрации Алтайского края от 26.07.2011 № 295-р  </w:t>
      </w:r>
      <w:r>
        <w:rPr>
          <w:spacing w:val="-3"/>
          <w:sz w:val="28"/>
          <w:szCs w:val="28"/>
        </w:rPr>
        <w:t>на модернизацию систем общего образования</w:t>
      </w:r>
      <w:r>
        <w:rPr>
          <w:sz w:val="28"/>
          <w:szCs w:val="28"/>
        </w:rPr>
        <w:t xml:space="preserve">, а также средств софинансирования из районного бюджета </w:t>
      </w:r>
      <w:r>
        <w:rPr>
          <w:spacing w:val="-4"/>
          <w:sz w:val="28"/>
          <w:szCs w:val="28"/>
        </w:rPr>
        <w:t xml:space="preserve"> на  </w:t>
      </w:r>
      <w:r>
        <w:rPr>
          <w:sz w:val="28"/>
          <w:szCs w:val="28"/>
        </w:rPr>
        <w:t>реализацию Комплекса мер.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sz w:val="28"/>
          <w:szCs w:val="28"/>
        </w:rPr>
        <w:t>Комплекс мер предусматривает финансирование из районного бюджета за счет полученных субсидий из краевого бюджета комитета по образованию администрации Алейского района</w:t>
      </w:r>
      <w:r>
        <w:rPr>
          <w:spacing w:val="-2"/>
          <w:sz w:val="28"/>
          <w:szCs w:val="28"/>
        </w:rPr>
        <w:t xml:space="preserve"> на выполнение </w:t>
      </w:r>
      <w:r>
        <w:rPr>
          <w:spacing w:val="-4"/>
          <w:sz w:val="28"/>
          <w:szCs w:val="28"/>
        </w:rPr>
        <w:t xml:space="preserve">включенных в него мероприятий по модернизации общего образования и </w:t>
      </w:r>
      <w:r>
        <w:rPr>
          <w:spacing w:val="-3"/>
          <w:sz w:val="28"/>
          <w:szCs w:val="28"/>
        </w:rPr>
        <w:t xml:space="preserve">достижение показателей, установленных соглашением между управлением </w:t>
      </w:r>
      <w:r>
        <w:rPr>
          <w:spacing w:val="-4"/>
          <w:sz w:val="28"/>
          <w:szCs w:val="28"/>
        </w:rPr>
        <w:t>Алтайского края по образованию и делам молодёжи и Администрацией Ал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720" w:hanging="0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плекс мер включае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5" w:right="29" w:firstLine="69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обретение оборудования (учебно-лабораторное и компьютерное</w:t>
        <w:br/>
      </w:r>
      <w:r>
        <w:rPr>
          <w:sz w:val="28"/>
          <w:szCs w:val="28"/>
        </w:rPr>
        <w:t>оборудование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 w:before="10" w:after="0"/>
        <w:ind w:left="696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696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полнение фондов школьных библиотек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5" w:right="34" w:firstLine="691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развитие школьной инфраструктуры (текущий ремонт с целью</w:t>
        <w:br/>
        <w:t>обеспечения выполнения требований к санитарно-бытовым условиям и</w:t>
        <w:br/>
      </w:r>
      <w:r>
        <w:rPr>
          <w:spacing w:val="-4"/>
          <w:sz w:val="28"/>
          <w:szCs w:val="28"/>
        </w:rPr>
        <w:t>охране здоровья обучающихся, а также с целью подготовки помещений для</w:t>
        <w:br/>
      </w:r>
      <w:r>
        <w:rPr>
          <w:sz w:val="28"/>
          <w:szCs w:val="28"/>
        </w:rPr>
        <w:t>установки оборудования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 w:before="5" w:after="0"/>
        <w:ind w:left="5" w:right="38" w:firstLine="691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вышение квалификации, профессиональная переподготовка</w:t>
        <w:br/>
        <w:t>руководителей общеобразовательных учреждений и учителе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5" w:right="48" w:firstLine="691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уществление мер, направленных на энергосбережение в системе</w:t>
        <w:br/>
      </w:r>
      <w:r>
        <w:rPr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exact" w:line="322" w:before="5" w:after="0"/>
        <w:ind w:left="5" w:right="67" w:firstLine="686"/>
        <w:jc w:val="both"/>
        <w:rPr/>
      </w:pPr>
      <w:r>
        <w:rPr>
          <w:sz w:val="28"/>
          <w:szCs w:val="28"/>
        </w:rPr>
        <w:t xml:space="preserve">При этом рост заработной платы учителей осуществляется путем </w:t>
      </w:r>
      <w:r>
        <w:rPr>
          <w:spacing w:val="-4"/>
          <w:sz w:val="28"/>
          <w:szCs w:val="28"/>
        </w:rPr>
        <w:t xml:space="preserve">повышения норматива финансирования и увеличения стимулирующей части </w:t>
      </w:r>
      <w:r>
        <w:rPr>
          <w:sz w:val="28"/>
          <w:szCs w:val="28"/>
        </w:rPr>
        <w:t>фонда оплаты труда.</w:t>
      </w:r>
    </w:p>
    <w:p>
      <w:pPr>
        <w:pStyle w:val="Normal"/>
        <w:shd w:fill="FFFFFF" w:val="clear"/>
        <w:spacing w:lineRule="exact" w:line="322"/>
        <w:ind w:right="62" w:firstLine="686"/>
        <w:jc w:val="both"/>
        <w:rPr/>
      </w:pPr>
      <w:r>
        <w:rPr>
          <w:spacing w:val="-1"/>
          <w:sz w:val="28"/>
          <w:szCs w:val="28"/>
        </w:rPr>
        <w:t xml:space="preserve">Кроме вышеуказанных мероприятий за счет средств краевого бюджета </w:t>
      </w:r>
      <w:r>
        <w:rPr>
          <w:spacing w:val="-3"/>
          <w:sz w:val="28"/>
          <w:szCs w:val="28"/>
        </w:rPr>
        <w:t xml:space="preserve">и без учета средств, выделяемых на данный Комплекс мер, Администрацией </w:t>
      </w:r>
      <w:r>
        <w:rPr>
          <w:sz w:val="28"/>
          <w:szCs w:val="28"/>
        </w:rPr>
        <w:t>Алейского района в целях развития учительского потенциала будет обеспечено:</w:t>
      </w:r>
    </w:p>
    <w:p>
      <w:pPr>
        <w:pStyle w:val="Normal"/>
        <w:shd w:fill="FFFFFF" w:val="clear"/>
        <w:spacing w:lineRule="exact" w:line="307"/>
        <w:ind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ритока молодых кадров в систему общего образования через предоставление денежной поддержки из районного бюджета выпускникам высших   учебных   заведений,    впервые </w:t>
      </w:r>
      <w:r>
        <w:rPr>
          <w:spacing w:val="-2"/>
          <w:sz w:val="28"/>
          <w:szCs w:val="28"/>
        </w:rPr>
        <w:t>приступивших к работе в малокомплектных сельских школах (в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 с по</w:t>
      </w:r>
      <w:r>
        <w:rPr>
          <w:sz w:val="28"/>
          <w:szCs w:val="28"/>
        </w:rPr>
        <w:t>становлением Администрации Алейского района от 24.06.2011 № 426 «О социальной поддержке молодых специалистов муниципальных образовательных учреждений Алейского района Алтайского края</w:t>
      </w:r>
      <w:r>
        <w:rPr>
          <w:spacing w:val="-2"/>
          <w:sz w:val="28"/>
          <w:szCs w:val="28"/>
        </w:rPr>
        <w:t>»;</w:t>
        <w:tab/>
      </w:r>
    </w:p>
    <w:p>
      <w:pPr>
        <w:pStyle w:val="Normal"/>
        <w:shd w:fill="FFFFFF" w:val="clear"/>
        <w:spacing w:lineRule="exact" w:line="307"/>
        <w:ind w:right="14" w:firstLine="686"/>
        <w:jc w:val="both"/>
        <w:rPr/>
      </w:pPr>
      <w:r>
        <w:rPr>
          <w:sz w:val="28"/>
          <w:szCs w:val="28"/>
        </w:rPr>
        <w:t>проведение    организационных    и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информационно-разъяснительных мероприятий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5" w:firstLine="65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Оценка эффективности использования и соблюдения условий</w:t>
        <w:br/>
        <w:t>предоставления субсидии осуществляется исходя из достижения значений</w:t>
        <w:br/>
        <w:t>следующих показателей результативности предоставления субсидии,</w:t>
        <w:br/>
        <w:t>закрепленных Соглашением между Администрацией Алейского района  и</w:t>
        <w:br/>
        <w:t>управлением Алтайского края по образованию и делам молодежи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4" w:firstLine="648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средняя заработная плата учителей в муниципалитете с 1 сентября 2011 года- не менее 11678 рубл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9" w:firstLine="648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доля школьников (по ступеням общего образования), обучающихся</w:t>
        <w:br/>
        <w:t>по федеральным государственным образовательным стандартам, в общей</w:t>
        <w:br/>
        <w:t>численности школьников (по ступеням общего образования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9" w:firstLine="648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оля учителей, получивших в установленном, порядке первую,</w:t>
        <w:br/>
        <w:t>высшую квалификационную категорию и подтверждение соответствия</w:t>
        <w:br/>
        <w:t>занимаемой должности, в общей численности учител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0" w:firstLine="648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доля учителей и руководителей общеобразовательных учреждений,</w:t>
        <w:br/>
        <w:t>прошедших повышение квалификации и профессиональную переподготовку</w:t>
        <w:br/>
        <w:t>для работы в соответствии с федеральными государственными</w:t>
        <w:br/>
        <w:t>образовательными стандартами, в обшей численности учител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07"/>
        <w:ind w:right="19" w:firstLine="64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) </w:t>
      </w:r>
      <w:r>
        <w:rPr>
          <w:sz w:val="28"/>
          <w:szCs w:val="28"/>
        </w:rPr>
        <w:t>динамика снижения потребления по всем видам топливно- энергетических ресурс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Оценка достижения показателей осуществляется через систему</w:t>
        <w:br/>
        <w:t>электронного мониторинга модернизации образования в соответствии с</w:t>
        <w:br/>
        <w:t>формой и порядком, утвержденными Министерством образования и науки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/>
      </w:pPr>
      <w:r>
        <w:rPr>
          <w:sz w:val="28"/>
          <w:szCs w:val="28"/>
        </w:rPr>
        <w:t>8. Результатом реализации Комплекса мер должно стать повышение качества предоставления общего образования в Алейском районе путем создания современных условий образовательного процесса и повышения эффективности учительского тру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/>
      </w:pPr>
      <w:r>
        <w:rPr>
          <w:sz w:val="28"/>
          <w:szCs w:val="28"/>
        </w:rPr>
        <w:t>9. Контроль за реализацией Комплекса мер в соответствии с заключенным соглашением осуществляет  комитет по образованию администрации Алейского район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315" w:leader="none"/>
        </w:tabs>
        <w:spacing w:lineRule="exact" w:line="307"/>
        <w:ind w:left="10" w:right="14" w:firstLine="653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Комплексу мер по модернизации 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exact" w:line="322"/>
        <w:ind w:right="6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щего образования в Алейском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exact" w:line="322"/>
        <w:ind w:right="6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е в 2011 году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exact" w:line="322"/>
        <w:ind w:right="62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Комплекса мер по модернизации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в Алейском районе в 2011 году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4"/>
        <w:gridCol w:w="986"/>
        <w:gridCol w:w="1955"/>
        <w:gridCol w:w="228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млн. рублей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субсид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ы ученической мебели для учащихся 1-х классов общеобразовательных школ в целях приведения образовательных учреждений в соответствии с новыми требованиями СанП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орки для занятий стоя в целях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,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компьютерного оборудования и оргтехники для введения ФГОС (в первую очередь, для оборудования библиотек и медиатек, кабинетов начальных класс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дование для школьных столов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ус «ПАЗ»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автобус «Газель»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будут направлены на выполнение мероприятий по реструктуризации образовательной сети, замену автобусов, не отвечающих требованиям ГОСТ Р51160-98, отслуживших нормативные сроки полезного использов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ов библиотек обще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учебников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в т.ч.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йство туалетов, комнат гигиены;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шевых в спортивных залах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горячей воды в кабинеты начальных классов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одонагревател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дистанционного обучения для обучающихся, в том числе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для развития дистанционного образования в малочисленных школ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ета газа, тепловой, электрической энергии, водоснабж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322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55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7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Adm</dc:creator>
  <dc:description/>
  <cp:keywords/>
  <dc:language>en-US</dc:language>
  <cp:lastModifiedBy>Zloi_admin</cp:lastModifiedBy>
  <cp:lastPrinted>2012-04-06T08:41:00Z</cp:lastPrinted>
  <dcterms:modified xsi:type="dcterms:W3CDTF">2012-04-06T12:36:00Z</dcterms:modified>
  <cp:revision>16</cp:revision>
  <dc:subject/>
  <dc:title/>
</cp:coreProperties>
</file>