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>-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8.02.2016</w:t>
      </w:r>
      <w:r>
        <w:rPr>
          <w:sz w:val="28"/>
          <w:szCs w:val="28"/>
        </w:rPr>
        <w:t xml:space="preserve">                 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 изменений  в 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района     от  21.10.2014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8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Алейского район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rPr/>
      </w:pPr>
      <w:r>
        <w:rPr>
          <w:sz w:val="28"/>
          <w:szCs w:val="28"/>
        </w:rPr>
        <w:t>на 2015 – 2020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      </w:t>
      </w:r>
      <w:r>
        <w:rPr>
          <w:spacing w:val="-4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 статьей 179  Бюджетного  кодекса Российской Ф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рации,  статьей 48 Устава муниципального образования Алейский район, ст. 11 Решения Собрания депутатов Алейского района от 22.12.2015 № 46 «О районном бюджете на 2016 год», </w:t>
      </w:r>
      <w:r>
        <w:rPr>
          <w:spacing w:val="66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района  от 21.10.2014 № 628 «Об утверждении муниципальной программы Алейского района Алтайского края «Социальная поддержка граждан» на 2015 – 2020  годы »  </w:t>
      </w:r>
      <w:r>
        <w:rPr>
          <w:spacing w:val="-4"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фе 2 Паспорт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Объемы финансирования Программы» по тексту  цифру «5457» заменить цифрой «5025»,  цифру «4587» заменить цифрой «4155», цифру «727» заменить цифрой «29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6. «Общий объем финансовых ресурсов, необходимых для    реализации муниципальной программы» по тексту цифру «5457» заменить цифрой «5025»,  цифру «4587» заменить цифрой «415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 «Перечень мероприятий муниципальной программы  и объемы  ее финансирования»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8"/>
          <w:szCs w:val="28"/>
        </w:rPr>
        <w:t xml:space="preserve">Глава Администрации района                             </w:t>
        <w:tab/>
        <w:tab/>
        <w:t xml:space="preserve">                                     С.Я.  Агаркова</w:t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7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7"/>
        <w:widowControl/>
        <w:spacing w:lineRule="exact" w:line="274" w:before="53" w:after="0"/>
        <w:jc w:val="right"/>
        <w:rPr/>
      </w:pPr>
      <w:r>
        <w:rPr>
          <w:rStyle w:val="FontStyle11"/>
        </w:rPr>
        <w:t>Приложение 1</w:t>
      </w:r>
    </w:p>
    <w:p>
      <w:pPr>
        <w:pStyle w:val="Style31"/>
        <w:widowControl/>
        <w:spacing w:lineRule="exact" w:line="274"/>
        <w:ind w:left="9283" w:hanging="0"/>
        <w:rPr>
          <w:rStyle w:val="FontStyle11"/>
        </w:rPr>
      </w:pPr>
      <w:r>
        <w:rPr>
          <w:rStyle w:val="FontStyle11"/>
        </w:rPr>
        <w:t>Приложение 1</w:t>
      </w:r>
    </w:p>
    <w:p>
      <w:pPr>
        <w:pStyle w:val="Style31"/>
        <w:widowControl/>
        <w:spacing w:lineRule="exact" w:line="274"/>
        <w:ind w:left="9288" w:hanging="0"/>
        <w:rPr/>
      </w:pPr>
      <w:r>
        <w:rPr>
          <w:rStyle w:val="FontStyle11"/>
        </w:rPr>
        <w:t>к муниципальной программе Алейского района Алтайского края «Социальная поддержка граждан» в Алейском районе Алтайского края на 2015 - 2020 годы, утвержденной Постановлением Администрации Алейского района от 21 октября 2014 года № 628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0" w:after="0"/>
        <w:jc w:val="center"/>
        <w:rPr/>
      </w:pPr>
      <w:r>
        <w:rPr>
          <w:rStyle w:val="FontStyle11"/>
        </w:rPr>
        <w:t>ПЕРЕЧЕНЬ</w:t>
      </w:r>
    </w:p>
    <w:p>
      <w:pPr>
        <w:pStyle w:val="Style51"/>
        <w:widowControl/>
        <w:spacing w:before="24" w:after="0"/>
        <w:ind w:left="4003" w:hanging="0"/>
        <w:jc w:val="both"/>
        <w:rPr/>
      </w:pPr>
      <w:r>
        <w:rPr>
          <w:rStyle w:val="FontStyle11"/>
        </w:rPr>
        <w:t>мероприятий муниципальной программы и объемы ее финансирования</w:t>
      </w:r>
    </w:p>
    <w:p>
      <w:pPr>
        <w:pStyle w:val="Normal"/>
        <w:widowControl/>
        <w:spacing w:lineRule="exact" w:line="1" w:before="0" w:after="274"/>
        <w:rPr>
          <w:rStyle w:val="FontStyle11"/>
          <w:sz w:val="2"/>
          <w:szCs w:val="2"/>
        </w:rPr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627"/>
        <w:gridCol w:w="922"/>
        <w:gridCol w:w="931"/>
        <w:gridCol w:w="912"/>
        <w:gridCol w:w="14"/>
        <w:gridCol w:w="922"/>
        <w:gridCol w:w="9"/>
        <w:gridCol w:w="917"/>
        <w:gridCol w:w="931"/>
        <w:gridCol w:w="998"/>
        <w:gridCol w:w="1843"/>
        <w:gridCol w:w="1747"/>
        <w:gridCol w:w="10"/>
        <w:gridCol w:w="12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1" w:hanging="0"/>
              <w:rPr/>
            </w:pPr>
            <w:r>
              <w:rPr>
                <w:rStyle w:val="FontStyle11"/>
              </w:rPr>
              <w:t>Цель, задачи, мероприятия</w:t>
            </w:r>
          </w:p>
        </w:tc>
        <w:tc>
          <w:tcPr>
            <w:tcW w:w="6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51" w:hanging="0"/>
              <w:rPr/>
            </w:pPr>
            <w:r>
              <w:rPr>
                <w:rStyle w:val="FontStyle11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Источники финанси</w:t>
              <w:softHyphen/>
              <w:t>ровани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Исполнитель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015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016 год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</w:rPr>
              <w:t>2017 го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</w:rPr>
              <w:t>2018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019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</w:rPr>
              <w:t>2020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31" w:hanging="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72" w:hanging="0"/>
              <w:rPr/>
            </w:pPr>
            <w:r>
              <w:rPr>
                <w:rStyle w:val="FontStyle11"/>
              </w:rPr>
              <w:t>11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</w:rPr>
              <w:t>Цель - создание условий для роста благосостояния граждан и повышение уровня жизни граждан - получателей мер социальной поддерж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9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44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8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8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9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98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50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всего, в том числе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</w:rPr>
              <w:t>УСЗН; комитет по образованию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9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9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4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4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4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3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4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rPr/>
            </w:pPr>
            <w:r>
              <w:rPr>
                <w:rStyle w:val="FontStyle11"/>
              </w:rPr>
              <w:t>районный бюджет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88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88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</w:rPr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 xml:space="preserve">Задача 1. </w:t>
            </w:r>
            <w:r>
              <w:rPr>
                <w:rStyle w:val="FontStyle11"/>
              </w:rPr>
              <w:t>Оказание адресной помощи малоимущим гражданам, гражданам, находящимся в трудной жизненной ситуации, пожилым людям, семьям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3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338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6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6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77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41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11" w:hanging="0"/>
              <w:rPr/>
            </w:pPr>
            <w:r>
              <w:rPr>
                <w:rStyle w:val="FontStyle11"/>
              </w:rPr>
              <w:t>всего, в том числе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1"/>
              </w:rPr>
              <w:t>УСЗН; комитет по образованию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5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58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8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8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8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69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36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98" w:hanging="0"/>
              <w:rPr/>
            </w:pPr>
            <w:r>
              <w:rPr>
                <w:rStyle w:val="FontStyle11"/>
              </w:rPr>
              <w:t>районный бюджет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298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left="298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4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1"/>
              </w:rPr>
              <w:t>Мероприятие 1.1. Предоставление материальной помощи в денежной форме (единовременной денежной помощи) малоимущим гражданам, гражданам, находящимся в трудной жизненной ситуации</w:t>
            </w:r>
          </w:p>
          <w:p>
            <w:pPr>
              <w:pStyle w:val="Style71"/>
              <w:widowControl/>
              <w:spacing w:lineRule="exact" w:line="274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rPr>
                <w:rStyle w:val="FontStyle1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rPr>
                <w:rStyle w:val="FontStyle1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6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8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11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</w:rPr>
              <w:t>районный бюдж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УСЗН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02" w:firstLine="720"/>
              <w:rPr/>
            </w:pPr>
            <w:r>
              <w:rPr>
                <w:rStyle w:val="FontStyle11"/>
                <w:sz w:val="25"/>
                <w:szCs w:val="25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22" w:firstLine="720"/>
              <w:rPr/>
            </w:pPr>
            <w:r>
              <w:rPr>
                <w:rStyle w:val="FontStyle11"/>
                <w:sz w:val="25"/>
                <w:szCs w:val="25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62" w:firstLine="720"/>
              <w:rPr/>
            </w:pPr>
            <w:r>
              <w:rPr>
                <w:rStyle w:val="FontStyle11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4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sz w:val="25"/>
                <w:szCs w:val="25"/>
              </w:rPr>
              <w:t>Мероприятие 1.2. Предоставление материальной помощи в денежной форме (единовременной денежной помощи), в натуральной форме пожилым людя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3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2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02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sz w:val="25"/>
                <w:szCs w:val="25"/>
              </w:rPr>
              <w:t>УСЗН; комитет по образованию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3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8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ind w:left="28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5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Мероприятие 1.3. Предоставление материальной помощи в денежной форме (единовременной денежной помощи) семьям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5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06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1"/>
                <w:sz w:val="25"/>
                <w:szCs w:val="25"/>
              </w:rPr>
              <w:t>УСЗН; комитет по образованию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93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29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left="29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6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Мероприятие 1.4. Предоставление материальной помощи в денежной форме, натуральной форме малоимущим семьям с детьми: одиноким родителям, воспиты</w:t>
              <w:softHyphen/>
              <w:t>вающим детей, безработным родителям в акцию «Соберем детей в школу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7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УСЗН; комитет по образованию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98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ind w:left="298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Мероприятие 1.5. Выплата ежемесячной компенсации на питание детям из мало</w:t>
              <w:softHyphen/>
              <w:t>имущих семей, обучающимся в обще</w:t>
              <w:softHyphen/>
              <w:t>образовательных учреждениях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6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7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7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4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1"/>
                <w:sz w:val="25"/>
                <w:szCs w:val="25"/>
              </w:rPr>
              <w:t>УСЗН; комитет по образованию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sz w:val="25"/>
                <w:szCs w:val="25"/>
              </w:rPr>
              <w:t>Мероприятие 1.6. Выплата ежемесячной компенсации на питание детям из много</w:t>
              <w:softHyphen/>
              <w:t>детных семей, при условии одновремен</w:t>
              <w:softHyphen/>
              <w:t>ного обучения 4 и более детей в общеобра</w:t>
              <w:softHyphen/>
              <w:t>зовательных учреждениях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4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3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8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02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sz w:val="25"/>
                <w:szCs w:val="25"/>
              </w:rPr>
              <w:t>УСЗН; комитет по образованию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9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2"/>
                <w:sz w:val="25"/>
                <w:szCs w:val="25"/>
              </w:rPr>
              <w:t xml:space="preserve">Задача 2. </w:t>
            </w:r>
            <w:r>
              <w:rPr>
                <w:rStyle w:val="FontStyle11"/>
                <w:sz w:val="25"/>
                <w:szCs w:val="25"/>
              </w:rPr>
              <w:t>Организация и проведение социально значимых мероприят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20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0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8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30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sz w:val="25"/>
                <w:szCs w:val="25"/>
              </w:rPr>
              <w:t>УСЗН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1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3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2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1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ind w:left="31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6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02" w:firstLine="706"/>
              <w:rPr/>
            </w:pPr>
            <w:r>
              <w:rPr>
                <w:rStyle w:val="FontStyle13"/>
                <w:sz w:val="25"/>
                <w:szCs w:val="25"/>
              </w:rPr>
              <w:t>]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26" w:firstLine="720"/>
              <w:rPr/>
            </w:pPr>
            <w:r>
              <w:rPr>
                <w:rStyle w:val="FontStyle11"/>
                <w:sz w:val="25"/>
                <w:szCs w:val="25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5"/>
                <w:szCs w:val="25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62" w:firstLine="720"/>
              <w:rPr/>
            </w:pPr>
            <w:r>
              <w:rPr>
                <w:rStyle w:val="FontStyle11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10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Мероприятие 2.1. Проведение социально значимых мероприятий к памятным датам, вручение персональных поздравлении ветеранам Великой Отечественной войны от Президента Российской Федерации, подарков от Губернатора Алтайского края и Главы Администрации Алейского района в связи с юбилейными днями ро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sz w:val="25"/>
                <w:szCs w:val="25"/>
              </w:rPr>
              <w:t>УСЗН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3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9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ind w:left="293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11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1"/>
                <w:sz w:val="25"/>
                <w:szCs w:val="25"/>
              </w:rPr>
              <w:t>Мероприятие 2.2. Привлечение пожилых людей, других категорий льготополучателеи к участию в мероприятиях, посвящен</w:t>
              <w:softHyphen/>
              <w:t>ных празднованию памятных календарных дат, Дню Победы в Великой Отечествен</w:t>
              <w:softHyphen/>
              <w:t>ной войне 1941-1945 годов, месячнику пожилого человека, декаде инвали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21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УСЗН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02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0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ind w:left="30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1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sz w:val="25"/>
                <w:szCs w:val="25"/>
              </w:rPr>
              <w:t>Мероприятие 2.3. Привлечение пожилых людей к участию в фестивалях, конкурсах самодеятельных творческих коллективов, работе клубов по интересам, физкультурно-массовых мероприят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sz w:val="25"/>
                <w:szCs w:val="25"/>
              </w:rPr>
              <w:t>УСЗН; сельсовет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13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  <w:sz w:val="25"/>
                <w:szCs w:val="25"/>
              </w:rPr>
              <w:t>Мероприятие 2.4. Чествование родителей в День отца, День матери, День семьи, День семьи, любви и верности, победителей районного конкурса «Согрей теплом родительского сердц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26" w:hanging="0"/>
              <w:rPr/>
            </w:pPr>
            <w:r>
              <w:rPr>
                <w:rStyle w:val="FontStyle11"/>
                <w:sz w:val="25"/>
                <w:szCs w:val="25"/>
              </w:rPr>
              <w:t>всего, в том числе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sz w:val="25"/>
                <w:szCs w:val="25"/>
              </w:rPr>
              <w:t>УСЗН; сельсове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12" w:hanging="0"/>
              <w:rPr/>
            </w:pPr>
            <w:r>
              <w:rPr>
                <w:rStyle w:val="FontStyle11"/>
                <w:sz w:val="25"/>
                <w:szCs w:val="25"/>
              </w:rPr>
              <w:t>районный бюджет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31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left="312"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sz w:val="25"/>
                <w:szCs w:val="25"/>
              </w:rPr>
              <w:t>внебюджетные источники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9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4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885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88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89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98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5"/>
                <w:szCs w:val="25"/>
              </w:rPr>
              <w:t>50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83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8" w:hanging="0"/>
        <w:rPr/>
      </w:pPr>
      <w:r>
        <w:rPr/>
      </w:r>
    </w:p>
    <w:sectPr>
      <w:type w:val="nextPage"/>
      <w:pgSz w:w="16882" w:h="11472"/>
      <w:pgMar w:left="835" w:right="6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lineRule="exact" w:line="331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1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22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Òàáëèöà"/>
    <w:basedOn w:val="Style20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1</dc:creator>
  <dc:description/>
  <cp:keywords/>
  <dc:language>en-US</dc:language>
  <cp:lastModifiedBy>123</cp:lastModifiedBy>
  <cp:lastPrinted>2016-02-09T12:00:00Z</cp:lastPrinted>
  <dcterms:modified xsi:type="dcterms:W3CDTF">2016-02-15T03:53:00Z</dcterms:modified>
  <cp:revision>15</cp:revision>
  <dc:subject/>
  <dc:title>■-</dc:title>
</cp:coreProperties>
</file>