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4.2016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  </w:t>
        <w:tab/>
        <w:tab/>
        <w:tab/>
      </w:r>
      <w:r>
        <w:rPr>
          <w:sz w:val="28"/>
          <w:szCs w:val="28"/>
        </w:rPr>
        <w:tab/>
        <w:t xml:space="preserve">                                              </w:t>
      </w:r>
      <w:r>
        <w:rPr>
          <w:sz w:val="28"/>
          <w:szCs w:val="28"/>
          <w:u w:val="single"/>
        </w:rPr>
        <w:t>№  1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г. Алей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в 2016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ыха детей, их оздор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занят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в 2016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ыха детей, их оздоро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занят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организации в 2016 году в каникулярное время отдыха детей, их  оздоровления и занятости, на основании постановлений Администрации Алтайского края </w:t>
      </w:r>
      <w:r>
        <w:rPr>
          <w:sz w:val="28"/>
          <w:szCs w:val="28"/>
        </w:rPr>
        <w:t>от 21.03.2014 № 129</w:t>
      </w:r>
      <w:r>
        <w:rPr>
          <w:color w:val="000000"/>
          <w:sz w:val="28"/>
          <w:szCs w:val="28"/>
        </w:rPr>
        <w:t xml:space="preserve"> «Об организации в 2014- 2016 годах отдыха детей, их оздоровления и занятости», от 15.03.2016 № 84 «О внесении изменений в постановление Администрации края от 21.03.2014 № 129»,  постановления Администрации Алейского района </w:t>
      </w:r>
      <w:r>
        <w:rPr>
          <w:sz w:val="28"/>
          <w:szCs w:val="28"/>
        </w:rPr>
        <w:t>от 30.09.2015 № 446 «Об утверждении административного регламента предоставления муниципальной услуги «Организация отдыха детей в каникулярное время»,</w:t>
      </w:r>
      <w:r>
        <w:rPr>
          <w:color w:val="000000"/>
          <w:sz w:val="28"/>
          <w:szCs w:val="28"/>
        </w:rPr>
        <w:t xml:space="preserve"> руководствуясь пунктом 1 ст. 48 Устава муниципального образования Алейский район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/>
      </w:pPr>
      <w:r>
        <w:rPr>
          <w:iCs/>
          <w:spacing w:val="40"/>
          <w:sz w:val="28"/>
          <w:szCs w:val="28"/>
        </w:rPr>
        <w:t xml:space="preserve">     </w:t>
      </w:r>
      <w:r>
        <w:rPr>
          <w:iCs/>
          <w:spacing w:val="40"/>
          <w:sz w:val="28"/>
          <w:szCs w:val="28"/>
        </w:rPr>
        <w:t>1</w:t>
      </w:r>
      <w:r>
        <w:rPr>
          <w:iCs/>
          <w:sz w:val="28"/>
          <w:szCs w:val="28"/>
        </w:rPr>
        <w:t>.Определить комитет по образованию администрации района           (Г.В. Скопичевская) уполномоченным органом, ответственным за организацию отдыха детей, их оздоровления и занятости в каникулярное время</w:t>
      </w:r>
      <w:r>
        <w:rPr>
          <w:iCs/>
          <w:spacing w:val="40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йонной комиссии по  организации в 2016 году отдыха детей, их оздоровления и занятости 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рганизации в 2016 году отдыха детей, их оздоровления и занятости 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 2016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путевки в лагеря дневного пребывания - 162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путевки родителями в лагеря  дневного пребывания - 4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оимость набора продуктов питания на одного ребенка в день  85,00 рублей в лагерях дневного пребывания с продолжительностью смены 18 дней в период летни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профильной смены в летний период - 7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финансам, налоговой и кредитной политике администрации района (Г.В. Гранкина) осуществлять финансирование детской оздоровительной кампании в пределах средств, утвержденных в районном бюджете на организацию летнего отдыха детей, их оздоровления и занятости,  по муниципальной программе «Развитие образования в Алейском районе Алтайского края на 2015-2020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образованию администрации района (Г.В. Скопичевска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 использование средств краевого и районного бюджетов, направленных на организацию отдыха, оздоровление и занятость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меры государственной поддержки из средств краевого бюджета для граждан, проживающих на территории Алейского района и имеющих детей школьного возраста до 15 лет (включительно), в виде компенсации 50% средней стоимости путевки в загородные стационарные оздоровительные учреждения (организации) Алтайского края, открытые в установленном порядке, со сроком пребывания не менее 18 календарных дней в период летних школьны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аботодателям всех форм собственности обеспечить исполнение районного соглашения между союзом работодателей, советом профсоюзных организаций и Администрацией района на 2014 – 2016 годы в части финансирования затрат на приобретение путевки в загородный оздоровительный лагерь в размере не менее 40% от ее сто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ь с 1 июня лагеря с дневным пребыванием детей на базе 18 средних общеобразовательных школ для 582 учащихся начальных кла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офильных смен спортивно-туристической направленности «Быть спортивным - это здорово!» для учащихся 5-10 классов на базе 18 средних общеобразовательных шко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лагеря дневного пребывания педагогическими кад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меры  по обеспечению пожарной безопасности лагерей дневного пребывания, организованных на базе общеобразовательных учреждений, мест дислокации зон отдыха детей в каникулярное время, их оздоровления и занят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дератизации и  акарицидной обработки мест дислокации зон отдыха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жизни и здоровья детей, организацию их полноценного питания в лагерях дневного пребы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ить особое внимание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организации досуга детей в возрасте от 14 до 17 лет, расширению возможности их временной занят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воз учащихся из малых сел в общеобразовательные учреждения, на базе которых будут открыты лагеря дневного пребыва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 информационное сопровож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организации отдыха детей, их оздоровления и занятости, размещение информации на сайтах комитета по образованию и Администрации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ам сельсоветов и главам Администраций сельсов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летние спортивные, детские  площадки, обеспечить их инвентар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 для бригад школьников места для работы, обеспечить их инвентар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еленческих учреждений культуры в организации досуга детей в лагерях дневного пребывания, детей в возрасте от 14 до 17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еребойное водоснабжение общеобразовательных учреждений в летнюю оздоровительную компа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комендовать управлению социальной защиты населения по  г. Алейску и Алейскому району (М.И. Алистратова) предусмотреть обеспечение путевками в детские оздоровительные учреждения (организации) детей, находящихся в трудной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раевому государственному бюджетному учреждению здравоохранения «Алейская центральная районная больница» (Н.И. Пастухов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мендовать составить и довести до сведения руководителей общеобразовательных учреждений график проведения медицинских осмотров персонала, направленного для работы в детские оздоровительные лагеря дневного пребы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дицинских профилактических осмотров сотрудников, направляемых на работу в лагеря дневного пребывания, а так же подростков при оформлении временной занятости на летни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ть </w:t>
      </w:r>
      <w:r>
        <w:rPr>
          <w:spacing w:val="-8"/>
          <w:sz w:val="30"/>
          <w:szCs w:val="30"/>
        </w:rPr>
        <w:t>своевременное и безотказное направление в летние оздоровитель</w:t>
      </w:r>
      <w:r>
        <w:rPr>
          <w:spacing w:val="-10"/>
          <w:sz w:val="30"/>
          <w:szCs w:val="30"/>
        </w:rPr>
        <w:t>ные учреждения машин "скорой помощи" по вызову медработников</w:t>
      </w:r>
      <w:r>
        <w:rPr>
          <w:sz w:val="30"/>
          <w:szCs w:val="30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9"/>
          <w:sz w:val="30"/>
          <w:szCs w:val="30"/>
        </w:rPr>
        <w:t xml:space="preserve">- </w:t>
      </w:r>
      <w:r>
        <w:rPr>
          <w:sz w:val="28"/>
          <w:szCs w:val="28"/>
        </w:rPr>
        <w:t>обеспечить</w:t>
      </w:r>
      <w:r>
        <w:rPr>
          <w:spacing w:val="-9"/>
          <w:sz w:val="30"/>
          <w:szCs w:val="30"/>
        </w:rPr>
        <w:t xml:space="preserve"> детей при направлении в летние оздоровительные лагеря общего профиля медицинскими справками ф.079у, в лагеря санаторного типа сана</w:t>
      </w:r>
      <w:r>
        <w:rPr>
          <w:spacing w:val="-10"/>
          <w:sz w:val="30"/>
          <w:szCs w:val="30"/>
        </w:rPr>
        <w:t xml:space="preserve">торно-курортными картами по ф.076/-04, справками об эпидемиологическом </w:t>
      </w:r>
      <w:r>
        <w:rPr>
          <w:spacing w:val="-8"/>
          <w:sz w:val="30"/>
          <w:szCs w:val="30"/>
        </w:rPr>
        <w:t xml:space="preserve">окружении (отсутствии контакта с инфекционными больными) за 3 дня до </w:t>
      </w:r>
      <w:r>
        <w:rPr>
          <w:sz w:val="30"/>
          <w:szCs w:val="30"/>
        </w:rPr>
        <w:t>отъезда и результатами обследования на гельми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краевому государственному казенному учреждению «Центр занятости населения города Алейска» (В.В. Штерц) организовать временное трудоустройство школьников, достигших 14-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МО МВД России «Алейский» (Р.Ю.Дьяков) обеспечить </w:t>
      </w:r>
      <w:r>
        <w:rPr>
          <w:sz w:val="28"/>
        </w:rPr>
        <w:t xml:space="preserve"> безопасность перевозки детей и охрану общественного порядка во время проведе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территориальному отделу надзорной деятельности № 9 и профилактической работы управления надзорной деятельности и профилактической работы Главного управления МЧС России по Алтайскому краю (А.А. Рябцев) обеспечить соблюдение требований противопожарной безопасности учреждений детского отдыха и оздор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территориальному отделу Управления Роспотребнадзора по Алтайскому краю в г. Алейске и шести районах (Гулай С.В.) обеспечить санитарно-эпидемиологический надзор за подготовкой летних пришкольных лагерей  к открытию и их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 филиалу ФГУЗ «Центр гигиены и эпидемиологии  в г. Алейске, Алейском районе Алтайского края» (Р.Д. Пай)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сти гигиеническое обучение и аттестацию сотрудников Л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омитету по спорту и делам молодежи (Н.И. Рыжих) организовать проведение массовых спортивно-оздоровительных мероприятий с детьми, работу стадионов и спортивных площадок по месту жительства с целью популяризации физической культуры и спорта сред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КУК «Информационно – методический центр» (В.А. Черноштан) организовать в летний пери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помощь учреждениям  культуры в работе с детьми в период летних школьны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у сельских библиот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у передвижной киноустановки с кинофильмами в пришкольных лагер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публиковать данно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В.А. Степанищ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С.Я. Агар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 Скопич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7-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Администрации Алейского </w:t>
      </w:r>
    </w:p>
    <w:p>
      <w:pPr>
        <w:pStyle w:val="Normal"/>
        <w:tabs>
          <w:tab w:val="clear" w:pos="708"/>
          <w:tab w:val="left" w:pos="5736" w:leader="none"/>
        </w:tabs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айона </w:t>
      </w:r>
      <w:r>
        <w:rPr>
          <w:sz w:val="28"/>
          <w:u w:val="single"/>
        </w:rPr>
        <w:t>от 21.04.2016 г. № 15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комиссии  по организации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детей, их оздоровления и занятости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112"/>
      </w:tblGrid>
      <w:tr>
        <w:trPr>
          <w:trHeight w:val="1977" w:hRule="atLeast"/>
        </w:trPr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ищев Владимир Алекс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 по работе с территориями и социальному развитию сел, председатель комитета по культур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5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ичевская Галина Валентин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образованию администрации района;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стратова Мари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ищева Татья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Ирина Анато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нкина  Галина Васи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й Сергей Ви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в Роман Юр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социальной защиты населения по г. Алейску и Алей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ведущий специалист комитета по образ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краевого государственного казенного учреждения «Центр занятости населения города Алейска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заместитель главы Администрации района по финансово-экономическим вопросам, председатель комитета по финансам, налоговой и кредит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территориального отдела Управления Роспотребнадзора по Алтайскому краю, в городе Алейске и шести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Алейский», подполковник полиции (по согласованию);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жих Никита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ябцев Андрей Анатольевич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утова Инесса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алова Валентина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рова Юлия Ю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оштан Валентина Андре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спорту и делам молодёжи Администрации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чальник ТО НД №9 и ПР УНД и ПР ГУ МЧС России по Алтайскому краю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кретар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ного врача по детству и родовспоможению краевого государственного бюджетного учреждения здравоохранения «Алейская центральная районная больниц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  <w:r>
              <w:rPr/>
              <w:t xml:space="preserve"> </w:t>
            </w:r>
            <w:r>
              <w:rPr>
                <w:sz w:val="28"/>
              </w:rPr>
              <w:t>комитета по образова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казенного учреждения культуры «Информационно-методический центр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2:00Z</dcterms:created>
  <dc:creator>Billy</dc:creator>
  <dc:description/>
  <cp:keywords/>
  <dc:language>en-US</dc:language>
  <cp:lastModifiedBy>Admin</cp:lastModifiedBy>
  <dcterms:modified xsi:type="dcterms:W3CDTF">2016-05-13T04:20:00Z</dcterms:modified>
  <cp:revision>4</cp:revision>
  <dc:subject/>
  <dc:title/>
</cp:coreProperties>
</file>