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462"/>
        <w:gridCol w:w="54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О порядке распределения средств на стимулирование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ой деятельности муниципальных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Алейского район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 приказа Главного управления образования и молодежной политики Алтайского края от 23.01.2013 №  206 «О порядке распределения средств на стимулирование инновационной деятельности муниципальных общеоб-разовательных учреждений», в целях стимулирования инновационной деятельности общеобразовательных учреждений Алейского  района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распределения средств на стимулирование инновационной деятельности муниципальных общеобразовательных учреждений Алейского  района 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Распределение средств на стимулирование инновационной деятельности между муниципальными общеобразовательными учреждениями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Методические рекомендации муниципальным общеобразовательным учреждениям по  распределению средств на стимулирование инновационной деятельности педагогическим работникам общеобразовательных учреждений Алейского  района 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 нормативные акты, регламентирующие Порядок распределения средств на стимулирование инновационной деятельности между педагогическими рабо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15.03.2013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rStyle w:val="2"/>
          <w:sz w:val="28"/>
          <w:szCs w:val="28"/>
        </w:rPr>
        <w:t>Распределить полученные средства между педагогами в соответствии с разработанным Порядком распределения средств на стимулирование инновационной деятельности между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едагогическими работник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2"/>
          <w:sz w:val="28"/>
          <w:szCs w:val="28"/>
        </w:rPr>
        <w:tab/>
        <w:t>Срок: 20.03.201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риказа возложить на главного экономиста  комитета по образованию Асееву Т.Ф., главного специалиста комитета по образованию Шамрин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Г.В. Скопич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.Ф. Асее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3-2-97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администрации Алейского района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3г. № 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средств на стимулирование инновационной деятельности муниципальных общеобразовательных учреждений Ал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егулирует распределение средств на стимулирование инновационной деятельности (далее – «средств») между муниципальными общеобразовательными учреждениями  Алейского   района в соответствии с п. 10 Приложения № 1 к приказу Главного управления образования и молодежной политики Алтайского края от 23.01.2013 № 206 «О порядке распределения средств на стимулирование инновационной деятельности муниципальных общеобразовательных учреждений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Распределение средств между муниципальными общеобразовательными учреждениями осуществляется</w:t>
      </w:r>
      <w:r>
        <w:rPr>
          <w:sz w:val="28"/>
        </w:rPr>
        <w:t xml:space="preserve"> по показателям результативности и качества деятельности  с учетом численности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Расчет средств между </w:t>
      </w:r>
      <w:r>
        <w:rPr>
          <w:sz w:val="28"/>
          <w:szCs w:val="26"/>
        </w:rPr>
        <w:t>муниципальными общеобразовательными учреждениями</w:t>
      </w:r>
      <w:r>
        <w:rPr>
          <w:sz w:val="28"/>
        </w:rPr>
        <w:t xml:space="preserve"> производится по формуле: </w:t>
      </w:r>
    </w:p>
    <w:p>
      <w:pPr>
        <w:pStyle w:val="Normal"/>
        <w:numPr>
          <w:ilvl w:val="0"/>
          <w:numId w:val="0"/>
        </w:numPr>
        <w:spacing w:lineRule="exact" w:line="240" w:before="280" w:after="0"/>
        <w:contextualSpacing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2266" w:leader="hyphen"/>
        </w:tabs>
        <w:spacing w:lineRule="exact" w:line="298" w:before="19" w:after="0"/>
        <w:ind w:left="730" w:right="6739" w:firstLine="946"/>
        <w:rPr>
          <w:b/>
          <w:b/>
        </w:rPr>
      </w:pPr>
      <w:r>
        <w:rPr>
          <w:b/>
          <w:sz w:val="28"/>
          <w:szCs w:val="28"/>
          <w:lang w:val="en-US"/>
        </w:rPr>
        <w:t>S</w:t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pacing w:val="-24"/>
          <w:sz w:val="28"/>
          <w:szCs w:val="28"/>
        </w:rPr>
        <w:t xml:space="preserve"> = </w:t>
      </w:r>
      <w:r>
        <w:rPr>
          <w:b/>
          <w:sz w:val="28"/>
          <w:szCs w:val="28"/>
        </w:rPr>
        <w:tab/>
        <w:t xml:space="preserve">*  </w:t>
      </w:r>
      <w:r>
        <w:rPr>
          <w:b/>
          <w:sz w:val="28"/>
          <w:szCs w:val="28"/>
          <w:lang w:val="en-US"/>
        </w:rPr>
        <w:t>Chbi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∑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b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contextualSpacing/>
        <w:jc w:val="both"/>
        <w:outlineLvl w:val="0"/>
        <w:rPr/>
      </w:pP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 – общая сумма средств, выделенная на </w:t>
      </w:r>
      <w:r>
        <w:rPr>
          <w:sz w:val="28"/>
          <w:szCs w:val="26"/>
        </w:rPr>
        <w:t>учреждение</w:t>
      </w:r>
      <w:r>
        <w:rPr>
          <w:sz w:val="28"/>
        </w:rPr>
        <w:t>;</w:t>
      </w:r>
    </w:p>
    <w:p>
      <w:pPr>
        <w:pStyle w:val="Normal"/>
        <w:spacing w:before="280" w:after="0"/>
        <w:ind w:left="720" w:hanging="0"/>
        <w:contextualSpacing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</w:rPr>
        <w:t xml:space="preserve"> – общий объем </w:t>
      </w:r>
      <w:r>
        <w:rPr>
          <w:sz w:val="28"/>
          <w:szCs w:val="26"/>
        </w:rPr>
        <w:t>средств для распределения между муниципальными общеобразовательными учреждениями на стимулирование инновационной деятельност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∑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b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«человеко-баллов» по всем муниципальным  общеобразовательным учреждениям Алейского район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ит </w:t>
      </w:r>
      <w:r>
        <w:rPr>
          <w:rFonts w:cs="Times New Roman" w:ascii="Times New Roman" w:hAnsi="Times New Roman"/>
          <w:b/>
          <w:sz w:val="28"/>
          <w:szCs w:val="28"/>
        </w:rPr>
        <w:t>*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произведение количества</w:t>
      </w:r>
      <w:r>
        <w:rPr>
          <w:rFonts w:cs="Times New Roman" w:ascii="Times New Roman" w:hAnsi="Times New Roman"/>
          <w:sz w:val="28"/>
          <w:szCs w:val="24"/>
        </w:rPr>
        <w:t xml:space="preserve"> учителей и балла итогового рейтинга по данному </w:t>
      </w:r>
      <w:r>
        <w:rPr>
          <w:rFonts w:cs="Times New Roman" w:ascii="Times New Roman" w:hAnsi="Times New Roman"/>
          <w:sz w:val="28"/>
          <w:szCs w:val="26"/>
        </w:rPr>
        <w:t>учреждению («человеко-балл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ителей определяется по данным РИК-83 «Сведения о численности и составе работников учреждения, реализующих программы общего образования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6"/>
        </w:rPr>
        <w:t>ля формирования рейтинга используются следующи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я обучающихся, показавших на ЕГЭ по русскому языку результат, превышающий среднее краевое значение</w:t>
      </w:r>
      <w:r>
        <w:rPr>
          <w:sz w:val="28"/>
        </w:rPr>
        <w:t xml:space="preserve"> 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оля обучающихся, показавших на ЕГЭ по математике результат, превышающий среднее краевое значение </w:t>
      </w:r>
      <w:r>
        <w:rPr>
          <w:sz w:val="28"/>
        </w:rPr>
        <w:t>(электронный мониторинг РЦО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оля обучающихся, показавших на ЕГЭ по предметам по выбору результат, превышающий среднее краевое значение </w:t>
      </w:r>
      <w:r>
        <w:rPr>
          <w:sz w:val="28"/>
        </w:rPr>
        <w:t>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ля</w:t>
      </w:r>
      <w:r>
        <w:rPr>
          <w:sz w:val="28"/>
          <w:szCs w:val="28"/>
        </w:rPr>
        <w:t xml:space="preserve"> обучающихся, показавших на ГИА - 9 по русскому языку результат, превышающий среднее краевое значение </w:t>
      </w:r>
      <w:r>
        <w:rPr>
          <w:sz w:val="28"/>
        </w:rPr>
        <w:t>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доля обучающихся, показавших на ГИА–9  по математике результат, превышающий среднее краевое значение </w:t>
      </w:r>
      <w:r>
        <w:rPr>
          <w:sz w:val="28"/>
        </w:rPr>
        <w:t>(электронный мониторинг РЦОИ)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ля школьников (8-11 классы), участвовавших в региональном туре всероссийской олимпиады школьников (мониторинг районного методического кабинет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ля педагогов, аттестованных на высш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По каждому показателю определяется рейтинг муниципальных </w:t>
      </w:r>
      <w:r>
        <w:rPr>
          <w:sz w:val="28"/>
          <w:szCs w:val="26"/>
        </w:rPr>
        <w:t>общеобразовательных учреждений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основании рейтингов по каждому из 7 показателей среднее </w:t>
      </w:r>
      <w:r>
        <w:rPr>
          <w:sz w:val="28"/>
        </w:rPr>
        <w:t>значение рейтингов рассчитывается по формуле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lang w:val="en-US"/>
        </w:rPr>
        <w:t>a+b+c+d+e+f+g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</w:t>
      </w:r>
      <w:r>
        <w:rPr>
          <w:b/>
          <w:szCs w:val="28"/>
          <w:vertAlign w:val="subscript"/>
          <w:lang w:val="en-US"/>
        </w:rPr>
        <w:t>.</w:t>
      </w:r>
      <w:r>
        <w:rPr>
          <w:b/>
          <w:szCs w:val="28"/>
          <w:lang w:val="en-US"/>
        </w:rPr>
        <w:t xml:space="preserve"> =  ---------------------------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</w:t>
      </w:r>
      <w:r>
        <w:rPr>
          <w:b/>
          <w:szCs w:val="28"/>
          <w:lang w:val="en-US"/>
        </w:rPr>
        <w:t>7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lang w:val="en-US"/>
        </w:rPr>
        <w:t>a</w:t>
      </w:r>
      <w:r>
        <w:rPr>
          <w:sz w:val="28"/>
        </w:rPr>
        <w:t xml:space="preserve"> – рейтинг по доле обучающихся, показавших на ЕГЭ по русскому языку результат, превышающий среднее краевое значени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lang w:val="en-US"/>
        </w:rPr>
        <w:t>b</w:t>
      </w:r>
      <w:r>
        <w:rPr>
          <w:sz w:val="28"/>
        </w:rPr>
        <w:t xml:space="preserve"> – рейтинг по доле </w:t>
      </w:r>
      <w:r>
        <w:rPr>
          <w:sz w:val="28"/>
          <w:szCs w:val="28"/>
        </w:rPr>
        <w:t>обучающихся, показавших на ЕГЭ по математике результат, превышающий среднее краевое значени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</w:t>
      </w:r>
      <w:r>
        <w:rPr>
          <w:sz w:val="28"/>
        </w:rPr>
        <w:t xml:space="preserve">– рейтинг по доле </w:t>
      </w:r>
      <w:r>
        <w:rPr>
          <w:sz w:val="28"/>
          <w:szCs w:val="28"/>
        </w:rPr>
        <w:t>обучающихся, показавших на ЕГЭ по предметам по выбору результат, превышающий среднее краевое значение;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 </w:t>
      </w:r>
      <w:r>
        <w:rPr>
          <w:sz w:val="28"/>
        </w:rPr>
        <w:t xml:space="preserve">рейтинг по доле </w:t>
      </w:r>
      <w:r>
        <w:rPr>
          <w:sz w:val="28"/>
          <w:szCs w:val="28"/>
        </w:rPr>
        <w:t>обучающихся, показавших на ГИА - 9 по русскому языку результат, превышающий среднее краевое значение;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 – </w:t>
      </w:r>
      <w:r>
        <w:rPr>
          <w:sz w:val="28"/>
        </w:rPr>
        <w:t xml:space="preserve">рейтинг по доле </w:t>
      </w:r>
      <w:r>
        <w:rPr>
          <w:sz w:val="28"/>
          <w:szCs w:val="28"/>
        </w:rPr>
        <w:t>обучающихся, показавших на ГИА–9  по математике результат, превышающий среднее краевое значение;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– </w:t>
      </w:r>
      <w:r>
        <w:rPr>
          <w:sz w:val="28"/>
        </w:rPr>
        <w:t>рейтинг по доле школьников (8-11 классы), участвовавших в региональном туре всероссийской олимпиады школьников;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 – </w:t>
      </w:r>
      <w:r>
        <w:rPr>
          <w:sz w:val="28"/>
        </w:rPr>
        <w:t xml:space="preserve">рейтинг по доле </w:t>
      </w:r>
      <w:r>
        <w:rPr>
          <w:sz w:val="28"/>
          <w:szCs w:val="28"/>
        </w:rPr>
        <w:t>педагогов, аттестованных на высшую квалификационную категор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Среднее значение рейтингов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.</w:t>
      </w:r>
      <w:r>
        <w:rPr>
          <w:sz w:val="28"/>
        </w:rPr>
        <w:t xml:space="preserve"> по указанным показателям выстраивается в порядке возрастания. Минимальному значению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.</w:t>
      </w:r>
      <w:r>
        <w:rPr>
          <w:sz w:val="28"/>
        </w:rPr>
        <w:t xml:space="preserve"> соответствует максимальный балл итогового рейтинга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ит.</w:t>
      </w:r>
      <w:r>
        <w:rPr>
          <w:b/>
          <w:szCs w:val="28"/>
        </w:rPr>
        <w:t>.</w:t>
      </w:r>
      <w:r>
        <w:rPr>
          <w:sz w:val="28"/>
        </w:rPr>
        <w:t xml:space="preserve"> Баллы итогового рейтинга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 xml:space="preserve">ит.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 xml:space="preserve">распределяются по убыванию в соответствии со средним значением рейтинга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бъем средств, выделяемых по результатам расчетов муниципальным общеобразовательным учреждениям, указан в Приложении 2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0. Средства являются частью фонда оплаты труда и  </w:t>
      </w:r>
      <w:r>
        <w:rPr>
          <w:sz w:val="28"/>
          <w:szCs w:val="28"/>
        </w:rPr>
        <w:t>используются   на   ежемесячные   выплаты  за  высокие результаты и качество деятельности работникам муниципальных общеобразовательных учреждений, установленные локальными актами муниципальных общеобразовательных учреждений. Средства распределяются 1 раз в год с учетом показателей, перечисленных в пп. 4, 5 данного порядка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администрации Алейского района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3г. № 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на стимулир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ой деятельности между муниципальны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 Алей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260"/>
        <w:gridCol w:w="1440"/>
        <w:gridCol w:w="1260"/>
        <w:gridCol w:w="1080"/>
        <w:gridCol w:w="1080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-чество уч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значение рейтин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количества учителей и балла  рейтинга по данному учрежд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213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лександ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зголос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паню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вило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ружб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Заветильич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бак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ш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ммунар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сель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ли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х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сколк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ервоалей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а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риалей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ав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лнечн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олстодуб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рюп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2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администрации Алейского района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3г. № 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муниципальным обще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по  распределению средств на стимулирование инновационной деятельности педагогическим работникам общеобразовательных учреждений Алей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/>
        <w:ind w:left="0" w:right="20" w:firstLine="72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Настоящие Методические рекомендации регулируют распределение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средств на стимулирование инновационной деятельности между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едагогическими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работниками в соответствии с п. 13 постановления Администрации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Алтайского края от 18.01.2011 № 13 «Об утверждении методики расчета в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2011-2013 годах нормативов бюджетного финансирования субвенций из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краевого бюджета бюджетам муниципальных районов и городских округов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 обеспечение государственных гарантий прав граждан на получение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общедоступного и бесплатного дошкольного, начального общего, основного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общего, среднего (полного) общего образования, а также дополнительного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образования в общеобразовательных учреждениях Алтайского края» (в ред.</w:t>
      </w:r>
      <w:r>
        <w:rPr>
          <w:rStyle w:val="24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от 27.04.2012 № 216, от 21.01.2013 №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анием для расчета средств на стимулирование</w:t>
      </w:r>
      <w:r>
        <w:rPr>
          <w:sz w:val="28"/>
          <w:szCs w:val="26"/>
        </w:rPr>
        <w:t xml:space="preserve"> инновационной деятельности является </w:t>
      </w:r>
      <w:r>
        <w:rPr>
          <w:color w:val="000000"/>
          <w:sz w:val="28"/>
          <w:szCs w:val="28"/>
        </w:rPr>
        <w:t xml:space="preserve">рейтинг общеобразовательных учреждений Алейского района, формируемый на основе </w:t>
      </w:r>
      <w:r>
        <w:rPr>
          <w:sz w:val="28"/>
          <w:szCs w:val="26"/>
        </w:rPr>
        <w:t>единой системы показателей публичного отчета обще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Инновационной фонд учреждения формируется   исходя из суммы набранных муниципальным общеобразовательным учреждением  баллов при проведении оценки результативности деятельности за прошедший год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новационный фонд муниципального общеобразовательного учреждения определяется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выделяемых Алейскому району на стимулирование инновационной деятельности, делится на общую сумму баллов, полученных при формировании рейтинга общеобразовательных учреждений,  получается стоимость одного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балла умножается на сумму баллов конкретного общеобразовательного учреждения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определяется общая сумма средств на стимулирование инновационной деятельности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стимулирования инновационной деятельности педагог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 по оценке профессиональной деятельности учителей общеобразовательных учреждений в части «Результативность методической и инновационной деятельности учителя» (приказ управления образования Алтайского края по образованию и делам молодежи от 07.05.2008 № 1757 «Об утверждении Примерного положения об оценке результативности профессиональной деятельности учителей общеобразовательных учреждений Алтайского края»). Указанная часть оценочного листа должна содержать не менее 5 дополнительных критериев из предложенных в таблице 1, которые раскрывают работу педагога по направлениям инновационн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казателей результативности, связанных с инновационной деятельностью, не допускается дублирование показателей, установленных для распределения стимулирующей части и средств инновационного фон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части «Результативность методической и инновационной деятельности учителя» осуществляется из средств, направленных на стимулирование инновацион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целевое назначение, средства инновационного фонда распределяются между учителями, показывающими высокие результаты обучения и воспитания, один раз в год. Средства инновационного фонда </w:t>
      </w:r>
      <w:r>
        <w:rPr>
          <w:rFonts w:cs="Times New Roman" w:ascii="Times New Roman" w:hAnsi="Times New Roman"/>
          <w:b/>
          <w:sz w:val="28"/>
          <w:szCs w:val="28"/>
        </w:rPr>
        <w:t>не должны</w:t>
      </w:r>
      <w:r>
        <w:rPr>
          <w:rFonts w:cs="Times New Roman" w:ascii="Times New Roman" w:hAnsi="Times New Roman"/>
          <w:sz w:val="28"/>
          <w:szCs w:val="28"/>
        </w:rPr>
        <w:t xml:space="preserve"> распределяться между всеми педагог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чет средств инновационного фонда должны осуществляться в пределах плановой суммы на текущий месяц (1/12 часть от суммы на год), установленной общеобразовательному учре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7. Общеобразовательные  учреждения вносят  необходимые  изменения в положение об оценке результативности профессиональной деятельности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8. Порядок и итоги распределения средств между муниципальными общеобразовательными учреждениями утверждаются приказом комитета по образованию администрации Алейского района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977"/>
        <w:gridCol w:w="1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а через участие в инновационных формах повышения квалификации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федеральны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учебно-методических объединениях школьного, окружного, муниципального, краевого уровней </w:t>
            </w:r>
            <w:r>
              <w:rPr>
                <w:i/>
              </w:rPr>
              <w:t>(не ниже муниципального уров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щественной и общественно-профессиональной экспертизы учителем </w:t>
            </w:r>
            <w:r>
              <w:rPr>
                <w:i/>
              </w:rPr>
              <w:t>(школа, округ, муниципалитет, кр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шко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азвитии дистанци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шко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 в сетевых формах взаимодействия  </w:t>
            </w:r>
            <w:r>
              <w:rPr>
                <w:i/>
              </w:rPr>
              <w:t>(например: «Сетевой город», «Сетево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лектронный журнал (итоговые оценк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лектронный журнал (текущие  и итоговые оценк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лектронный журнал (текущие и итоговые оценки, темы уроков, домашнее зад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лектронный дневник и электронный журн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балла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витии иных сетевых форм взаимодействия  </w:t>
            </w:r>
            <w:r>
              <w:rPr>
                <w:i/>
              </w:rPr>
              <w:t>(например: сетевое профильное, углубленное обучение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сутствие взаимодейств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1 учреждением, организаци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 учреждениями, организация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3 и выш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 бал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балл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азвитии инклюзив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еализации ФГОС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ффективное участие педагога в реализации ФГОС НО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ие педагога в реализации ФГОСНО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ие педагога в разработке нормативных документов для внедрения ФГОС Н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одготовке к реализации ФГОС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ффективное участие педагога в подготовке к введению ФГОС ООО (экспериментальные школы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ие педагога в подготовке к введению ФГОС ОО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ие педагога в разработке нормативных документов для внедрения ФГОС 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разработке системы мониторинга качества образования </w:t>
            </w:r>
            <w:r>
              <w:rPr>
                <w:i/>
              </w:rPr>
              <w:t>(личностные, метапредметные, предметны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ая деятельность педагога в рамках экспериментальной деятельности АКИПКРО </w:t>
            </w:r>
            <w:r>
              <w:rPr>
                <w:i/>
              </w:rPr>
              <w:t>(ресурсный центр, базовая, стажерск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сурсный цент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зовая площад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жерская 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балл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еализации краевых и муниципальных пилот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4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 балла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нового поколения учебных материалов (цифровые образовательные ресур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ьзование  нового поколения учебных материалов (ЦО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минация передового опыта педагога </w:t>
            </w:r>
            <w:r>
              <w:rPr>
                <w:i/>
              </w:rPr>
              <w:t>(через публикации,  участие в  семинарах, вебинарах, Н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федеральны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государственном общественном управлении </w:t>
            </w:r>
            <w:r>
              <w:rPr>
                <w:i/>
                <w:iCs/>
              </w:rPr>
              <w:t>(попечительские и управляющие советы, советы учреждений и др., использование различных форм обеспечения открытости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ффективность участия педагога в Г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3 балл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йт успешно функционирует, регулярно обновляется, является средством общения для детей, педагогов, родителей, способом обмена информацией и опыт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йт успешно функционирует, регулярно обновляется, на нем опубликована вся необходимая информац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йт обновляется реже, чем 1 раз в меся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йт не обновляетс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бал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 баллов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поддержки сбора и анализа информации об индивидуальных образовательных достижениях  учащихся </w:t>
            </w:r>
            <w:r>
              <w:rPr>
                <w:i/>
              </w:rPr>
              <w:t>(портфолио учащегося, класса, в том числе электронное, его анал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5 баллов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стижений  учащихся  на  основе реализации инновационных идей </w:t>
            </w:r>
            <w:r>
              <w:rPr>
                <w:i/>
              </w:rPr>
              <w:t>(суть инновации, ее   результат    в    повышении   качества образования школьников)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5 балл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Style15">
    <w:name w:val="Основной текст_ Знак"/>
    <w:basedOn w:val="Style14"/>
    <w:qFormat/>
    <w:rPr>
      <w:sz w:val="26"/>
      <w:szCs w:val="26"/>
      <w:lang w:val="ru-RU" w:bidi="ar-SA"/>
    </w:rPr>
  </w:style>
  <w:style w:type="character" w:styleId="26">
    <w:name w:val="Основной текст2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7">
    <w:name w:val="Основной текст2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9">
    <w:name w:val="Основной текст3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9:00Z</dcterms:created>
  <dc:creator>Adm</dc:creator>
  <dc:description/>
  <cp:keywords/>
  <dc:language>en-US</dc:language>
  <cp:lastModifiedBy>Zloi_admin</cp:lastModifiedBy>
  <cp:lastPrinted>2013-03-12T08:33:00Z</cp:lastPrinted>
  <dcterms:modified xsi:type="dcterms:W3CDTF">2013-03-13T09:39:00Z</dcterms:modified>
  <cp:revision>2</cp:revision>
  <dc:subject/>
  <dc:title>КОМИТЕТ  ПО  ОБРАЗОВАНИЮ</dc:title>
</cp:coreProperties>
</file>