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екомендации по совершенствованию нормативно-правовой базы внедрения ФГОС ОО для обучающихся с ОВЗ</w:t>
      </w:r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ный перечень документов федерального, регионального, муниципального и институционального (уровня образовательной организации) уровня, ознакомиться и выполнить требования которого необходимо образовательной организации в период подготовки последней к введению ФГОС ОО для обучающихся с ОВ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1" w:name="bookmark1"/>
      <w:bookmarkStart w:id="2" w:name="bookmark1"/>
    </w:p>
    <w:p>
      <w:pPr>
        <w:pStyle w:val="ListParagraph"/>
        <w:numPr>
          <w:ilvl w:val="0"/>
          <w:numId w:val="12"/>
        </w:numPr>
        <w:tabs>
          <w:tab w:val="clear" w:pos="708"/>
          <w:tab w:val="left" w:pos="35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Федеральные документы</w:t>
      </w:r>
      <w:bookmarkEnd w:id="3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Ф от 29 декабря 2012 г. № 273-ФЗ «Об образовании в Российской Федер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ая образовательная инициатива «Наша новая школ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Президента РФ от 04.02.2010 г. Москва ПР-27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  <w:tab w:val="left" w:pos="5498" w:leader="underscore"/>
          <w:tab w:val="left" w:pos="6640" w:leader="underscor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Минобрнауки России от </w:t>
        <w:tab/>
        <w:t xml:space="preserve"> № </w:t>
        <w:tab/>
        <w:t xml:space="preserve"> «Об утверждении и введении в действие федерального государственного образовательного стандарта общего образования для обучающихся с ОВЗ</w:t>
        <w:tab/>
        <w:t>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бщего образования для обучающихся с ОВ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ного санитарного врача РФ от 29 декабря 2010 г. № 189 г.Москва «Об утверждении СанПиН 2.4.2.2821-10 «Санитарно</w:t>
        <w:softHyphen/>
        <w:t>эпидемиологические требования к условиям и организации обучения в общеобразовательных учреждениях»», зарегистрировано в Минюсте РФ 3 марта 2011г, рег.№1999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каз Министерства образования и науки РФ от 30 августа 2013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действий по модернизации общего образования на 2011-2015 гг. (утвержден распоряжением Правительства РФ от 7 сентября 2010 г. № 1507-р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обрнауки РФ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от 04.10.2010 № 98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 Президента РФ "О национальной стратегии действий в интересах детей на 2012-2017 годы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сихолого-медико-педагогической комиссии (утверждено приказом Министерства образования и науки РФ от 20.09.2013 № 108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ержден приказом Министерства образования и науки РФ от 30.08.2013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015 в ред. от 28.05.2014 № 598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рядок организации и осуществления образовательной деятельности по дополнительным образовательным программам (утвержден приказом Министерства образования и науки РФ от 29 августа 2013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008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обрнауки РФ "Об утверждении порядка применения к обучающимся и снятия с обучающихся мер дисциплинарного взыскания"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обрнауки РФ об индивидуальном обучении на дому от 05.09.2013 № 07-131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86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становления Главного государственного санитарного врача Российской Федерации об утверждении санитарно-эпидемиологических требований к условиям и организации обучения и воспитания в специальных (коррекционных) общеобразовательных организациях для учащихся, воспитанников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в соответствии с ч. 5 ст. 111 Федерального закона «Об образовании в Российской Федерации» со дня вступления его в силу нормативные правовые акты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органов местного самоуправления, регулирующие отношения в сфере образования, применяются постольку, поскольку они не противоречат Федеральному закону «Об образовании в Российской Федерации» или издаваемым в соответствии с ним иным нормативным правовым актам Российской Федерации. Так, Типовые положения об образовательных учреждениях формально продолжают действовать, но только в той части, в которой они не противоречат Федеральному закону «Об образовании в Российской Федерации» или издаваемым в соответствии с ним иным нормативным правовым актам Российской Федерации, в частности, Порядкам организации и осуществления образовательной деятельности по соответствующим образовательным программам различных уровней и (или) направленности или по соответствующему виду образования, утверждаемым Министерством образования и науки Российской Федерации. Применяя соответствующие типовые положения, следует иметь в виду, что целый ряд вопросов регламентации образовательной деятельности Федеральным законом «Об образовании в Российской Федерации» в настоящий момент отнесен к компетенции образовательной организации. Например, вопрос о самостоятельной разработке организацией образовательных программ (ч. 5 – 7 ст. 12) и п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2"/>
      <w:bookmarkStart w:id="5" w:name="bookmark2"/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bookmark2"/>
      <w:r>
        <w:rPr>
          <w:rFonts w:cs="Times New Roman" w:ascii="Times New Roman" w:hAnsi="Times New Roman"/>
          <w:b/>
        </w:rPr>
        <w:t>Региональные документы</w:t>
      </w:r>
      <w:bookmarkEnd w:id="6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график мероприятий регионального уровня по обеспечению введения ФГОС О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6" w:leader="none"/>
        </w:tabs>
        <w:spacing w:before="0" w:after="2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ональные программы дополнительного профессионального образования для различных категорий работников образования по вопросам введения ФГОС ОО для обучающихся с ОВ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«Об утверждении методик и расчёта нормативного объёма расходов финансирования на обеспечение прав граждан на получении общедоступного и бесплатного начального общего, основного общего и среднего (полного) общего образования, а также дополнительного образования в муниципальных общеобразовательных учреждениях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перечень учебного и учебно-наглядного оборудования для кабинетов начальных классов общеобразовательных учреждений, соответствующего требованиям ФГОС О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разработке на основе ФГОС ОО примерной основной образовательной программы начального общего образования в части учета региональных особенн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договора о взаимодействии общеобразовательного учреждения и учреждения дополнительного образования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положение о центре дополнительного образования в структуре общеобразовательного учреж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положение об учебном кабинет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положение об информационно-библиотечном центре общеобразовательного учрежд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" w:leader="none"/>
        </w:tabs>
        <w:jc w:val="center"/>
        <w:outlineLvl w:val="0"/>
        <w:rPr/>
      </w:pPr>
      <w:bookmarkStart w:id="7" w:name="bookmark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е документы</w:t>
      </w:r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относимые к муниципальному уровню, представлены приказами и постановлениями глав администраций. К ним можно отнести следующ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0" w:leader="none"/>
          <w:tab w:val="left" w:pos="8082" w:leader="underscor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плана основных мероприятий по подготовке к введению ФГОС ОО для обучающихся с ОВЗ в системе образования</w:t>
        <w:tab/>
        <w:t>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0" w:leader="none"/>
          <w:tab w:val="left" w:pos="7798" w:leader="underscor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заключительного этапа подготовки к внедрению ФГОС ОО для обучающихся с ОВЗ на территории</w:t>
        <w:tab/>
        <w:t>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мониторинга по оценке готовности муниципальных образовательных систем к введению ФГОС ОО для обучающихся с ОВ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нтроле готовности общеобразовательных учреждений к внедрению ФГОС ОО для обучающихся с ОВ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информирования родителей, обучающихся 0-1классов текущего учебного года, представителей общественности и средств массовой информации по ознакомлению с условиями обучения по ФГОС ОО для обучающихся с ОВЗ.</w:t>
      </w:r>
    </w:p>
    <w:p>
      <w:pPr>
        <w:pStyle w:val="ListParagraph"/>
        <w:numPr>
          <w:ilvl w:val="0"/>
          <w:numId w:val="5"/>
        </w:numPr>
        <w:jc w:val="center"/>
        <w:outlineLvl w:val="0"/>
        <w:rPr/>
      </w:pPr>
      <w:bookmarkStart w:id="8" w:name="bookmark4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ы образовательной организации</w:t>
      </w:r>
      <w:bookmarkEnd w:id="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разработке перечня локальных актов образовательной организации, должны быть учтены соответствующие статьи Федерального законна №273-ФЗ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Составление институциональных документов может опираться при необходимости на мнение совещательных органов учащихся, родителей, попечителей,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институционального уровня могут быть собраны в отдельную, вторую папку, наряду с папкой, содержащей документы вышестоящих органов. С другой стороны, каждый блок нормативно-правовой документации может быть собран в отдельной папке. В этом случае документы образовательного учреждения собираются в четвертую, самую крупную, папку, и могут быть объединены в раздел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е обеспечение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полнения названных разделов могут выступать документы, подтвержд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 для обучающихся с ОВЗ (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6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в общеобразовательном учреждении рабочей группы по введению ФГОС ОО для обучающихся с ОВЗ (приказ о создании рабочей группы по введению ФГОС ОО для обучающихся с ОВЗ и утверждении Положения о рабочей групп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6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изменений и дополнений в Устав образовательного учреждения (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утверждение формы договора о предоставлении общего образования муниципальными образовательными учреждениями (приказ об утверждении формы договора о предоставлении общего образования муниципальными образовательными учреждениям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 (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дание приказов по общеобразовательному учреждению, таких ка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ходе ОО на обучение по ФГОС ОО для обучающихся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работке основной образовательной программы, адаптированной основной образовательной программы и пр. на 201_-201_ уч.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основной образовательной программы адаптированной основной образовательной программы и пр. на 201_-201_</w:t>
        <w:tab/>
        <w:t>уч.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учебного пла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рограммы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рограммы ОУ по повышению уровня профессионального мастерства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списка учебников и учебных пособий, используемых в образовательном процессе, перечень УМ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внутришкольного контроля по реализации ФГОС ОО для обучающихся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несении изменений в должностные инструкции учителя, заместителя директора по УВР, курирующего реализацию ФГОС ОО для обучающихся с ОВЗ, психолога, педагога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плана методической работы. План методической работы (раздел плана, в части сопровождения введения ФГОС ОО для обучающихся с ОВЗ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утверждении плана-графика повышения квалификации, план-граф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ая справка с указанием доли учителей начальных классов, прошедших повышение квалификации по вопросам введения ФГОС ОО для обучающихся с ОВЗ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о сотрудничестве с учреждениями дополнительного образования детей, организаций культуры и спорта и д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асчетов и механизмов формирования расходов, необходимых для реализации АООП для обучающихся с ОВЗ, заверенная учредителе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материально-технической базы реализации АООП для обучающихся с ОВЗ действующим санитарным и противопожарным нормам, нормам охраны труда работников образовательного учреждения, план мероприятий по устранению выявленных несоответств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омплектование библиотеки, с указанием доли обеспеченности предметов учебного плана АООП для обучающихся с ОВЗ. Перечень доступных и используемых ЭОР. Информация о системе ограничения доступа к информации, несовместимой с задачами духовно</w:t>
        <w:softHyphen/>
        <w:t>нравственного развития и воспитания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75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, включая внеуроч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и обновлении пакета локальных актов, регламентирующих введение ФГОС ОО для обучающихся с ОВЗ в образовательной организации, особое внимание следует обратить на внесение изменений и дополнений в соответствующие разделы Устава:</w:t>
      </w:r>
    </w:p>
    <w:p>
      <w:pPr>
        <w:pStyle w:val="Normal"/>
        <w:tabs>
          <w:tab w:val="clear" w:pos="708"/>
          <w:tab w:val="left" w:pos="17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цели образовательного процесса;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истему оценок при промежуточной аттестации, формы и порядок ее проведения;</w:t>
      </w:r>
    </w:p>
    <w:p>
      <w:pPr>
        <w:pStyle w:val="Normal"/>
        <w:tabs>
          <w:tab w:val="clear" w:pos="708"/>
          <w:tab w:val="left" w:pos="17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жим занятий обучающихся;</w:t>
      </w:r>
    </w:p>
    <w:p>
      <w:pPr>
        <w:pStyle w:val="Normal"/>
        <w:tabs>
          <w:tab w:val="clear" w:pos="708"/>
          <w:tab w:val="left" w:pos="17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мпетенцию органов управления ОО;</w:t>
      </w:r>
    </w:p>
    <w:p>
      <w:pPr>
        <w:pStyle w:val="Normal"/>
        <w:tabs>
          <w:tab w:val="clear" w:pos="708"/>
          <w:tab w:val="left" w:pos="18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ость и доступность информации об ОО;</w:t>
      </w:r>
    </w:p>
    <w:p>
      <w:pPr>
        <w:pStyle w:val="Normal"/>
        <w:tabs>
          <w:tab w:val="clear" w:pos="708"/>
          <w:tab w:val="left" w:pos="17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гламентацию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у других локальных актов образовательного учреждения, в свою очередь, необходимо проводить в точном соответствии с изменениями, внесенными в Устав. Обязательный перечень локальных актов, в которые необходимо внести изменения, связанные с введением ФГОС ОО для обучающихся с ОВЗ, определяется перечнем локальных актов, которые отражены в Уставе образовательной организации. Например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вете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едагогическом совете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плате труда и стимулирующих выплат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орядке приема, перевода и отчисления обучающихся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0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ромежуточной аттестации в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текущем контроле в О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3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ые инструкции работников 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, образовательная организация вправе создавать новые локальные акты, отражающие специфику реализации новых стандартов в конкретном образовательном учреждении. Например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неурочной деятельности в ОО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информационном сопровождении основной образовательной программы начального общего образования О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взаимодействии с родительской общественностью О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рабочих программах отдельных учебных предметов и курсов внеурочной деятельности в О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образовательного учреждения с родителями (законными представителями)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деятельности в образовательном учреждении общественных (в том числе детских и молодежных) организаций (объединен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о формах самоуправления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о сотрудничестве общеобразовательного учреждения и учреждений дополнительного образования дет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группе продленного дня («школе полного дня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распределении стимулирующей части фонда оплаты труда работников образовательного учреждения, отражающей результативность реализации внеуроч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казании платных дополнительных образовательных услуг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рганизации и проведении публичного отчета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9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целом, создание на институциональном уровне пакета нормативно</w:t>
        <w:softHyphen/>
        <w:t>-распорядительных документов (Устава ОО, Положений, должностных инструкций, приказов по ОО, планов и др.), требует сочетания нормативного и системного подходов к работе с документами, постоянного их совершенствования по мере изменения федеральной, региональной, муниципальной правовой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6-06-29T05:53:00Z</dcterms:modified>
  <cp:revision>2</cp:revision>
  <dc:subject/>
  <dc:title>Рекомендации по совершенствованию нормативно-правовой базы внедрения ФГОС ОО для обучающихся с ОВЗ</dc:title>
</cp:coreProperties>
</file>