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СТРУКТУРА УПРАВЛЕНИЯ ШКОЛЬНЫМ ОКРУГОМ</w: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250045" cy="5549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5549400"/>
                          <a:chOff x="0" y="0"/>
                          <a:chExt cx="9250200" cy="55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0200" cy="55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9280" y="367560"/>
                            <a:ext cx="29710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стратегическое планирование работы школ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664280"/>
                            <a:ext cx="22982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ирует совместную методическую работу школ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651680"/>
                            <a:ext cx="2388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ЕДСТАВИТЕЛЕЙ 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ирует совместную работу детских организаций школ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2280" y="1663560"/>
                            <a:ext cx="22852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ЗАМЕСТИТЕЛЕЙ ДИРЕКТОРОВ ПО ВР И СТАРШИХ ВОЖАТ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ирует совместную воспитательную работу школ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364920"/>
                            <a:ext cx="104148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-ческое  объедине-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3390840"/>
                            <a:ext cx="105480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-ческое объедине-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гуманитар-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3390840"/>
                            <a:ext cx="1014840" cy="20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-ческое объедине-ние учителей естествен-но-метемати-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3365640"/>
                            <a:ext cx="990000" cy="15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-ческое объедине-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 искус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3352320"/>
                            <a:ext cx="106632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-ческое объединение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ологии, ОБЖ, физическ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3391560"/>
                            <a:ext cx="106632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-ческое объеди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1320" y="1334880"/>
                            <a:ext cx="149796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32156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1308600"/>
                            <a:ext cx="14216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2806560"/>
                            <a:ext cx="761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95400"/>
                            <a:ext cx="63576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69120"/>
                            <a:ext cx="2082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74392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795400"/>
                            <a:ext cx="3656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06560"/>
                            <a:ext cx="538272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7160" y="2756520"/>
                            <a:ext cx="59580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35pt;height:436.95pt" coordorigin="0,0" coordsize="14567,8739">
                <v:rect id="shape_0" stroked="f" o:allowincell="f" style="position:absolute;left:0;top:0;width:14566;height:8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3;top:579;width:467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стратегическое планирование работы школ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2621;width:361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ирует совместную методическую работу школ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2601;width:376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ЕДСТАВИТЕЛЕЙ 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ирует совместную работу детских организаций школ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3;top:2620;width:359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ЗАМЕСТИТЕЛЕЙ ДИРЕКТОРОВ ПО ВР И СТАРШИХ ВОЖАТ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ирует совместную воспитательную работу школ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;top:5299;width:1639;height:2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-ческое  объедине-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5340;width:1660;height:2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-ческое объедине-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гуманитар-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5;top:5340;width:159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-ческое объедине-ние учителей естествен-но-метемати-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4;top:5300;width:1558;height:2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-ческое объедине-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 искус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3;top:5279;width:1678;height:2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-ческое объединение 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ологии, ОБЖ, физическ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4;top:5341;width:1678;height:2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-ческое объеди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4,2102" to="5242,2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5,2081" to="7585,2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4,2061" to="12162,2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4420" to="2402,5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4402" to="3444,5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4,4361" to="5722,5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64;top:4321;width:39;height: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5,4402" to="8282,5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4420" to="11001,5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05,4341" to="13342,5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СТРУКТУРА ВЗАИМОДЕЙСТВИЯ ШКОЛЬНЫХ ОКРУГ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250045" cy="5549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5549400"/>
                          <a:chOff x="0" y="0"/>
                          <a:chExt cx="9250200" cy="554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0200" cy="55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60" y="357480"/>
                            <a:ext cx="40633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ВНЕ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344880"/>
                            <a:ext cx="40507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УРОВНЕ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195560"/>
                            <a:ext cx="13075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-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207800"/>
                            <a:ext cx="1143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207800"/>
                            <a:ext cx="129600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-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1234440"/>
                            <a:ext cx="11304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480" y="1221120"/>
                            <a:ext cx="13075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-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9680" y="1246680"/>
                            <a:ext cx="11545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197080"/>
                            <a:ext cx="1257480" cy="32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е семина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я Методического сов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сеще-ние уро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 элективных кур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анка методических разработ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опытом по подготовке к ЕГ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2300760"/>
                            <a:ext cx="1091520" cy="31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учебных занятий с использова-нием учебно-материаль-ной базы кабинетов базовых школ (физика, химия и д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выгодное  испо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вание  спортзалов, инвентар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2414880"/>
                            <a:ext cx="1180440" cy="30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я Совета заместителей директоров по ВР и старших вожат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совместных воспитатель-ных мероприят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2108880"/>
                            <a:ext cx="11289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нятия с использованием учебно-материальной базы кабинетов базовых шк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а в рамках дня открытых двер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элективных курсов базовой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2453040"/>
                            <a:ext cx="1130400" cy="29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я Совета представите-лей ученического самоуправле-ния школ окр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совместных воспитатель-ных мероприят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2249280"/>
                            <a:ext cx="1091520" cy="31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учащихся школ-спутников в работе научного общества базовой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исследова-тельски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-тельская работа психоло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7200" y="916920"/>
                            <a:ext cx="157356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9295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941040"/>
                            <a:ext cx="14479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5160" y="852840"/>
                            <a:ext cx="157356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440" y="865440"/>
                            <a:ext cx="1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440" y="865440"/>
                            <a:ext cx="15120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1931760"/>
                            <a:ext cx="126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760" y="1881360"/>
                            <a:ext cx="3816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92024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894680"/>
                            <a:ext cx="1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19702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7320" y="19202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1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35pt;height:436.95pt" coordorigin="0,0" coordsize="14567,8739">
                <v:rect id="shape_0" stroked="f" o:allowincell="f" style="position:absolute;left:0;top:0;width:14566;height:8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3;top:563;width:6398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ВНЕ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2;top:543;width:6378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УРОВНЕ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;top:1883;width:2058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-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1902;width:1799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1;top:1902;width:2040;height: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-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3;top:1944;width:1779;height:1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2;top:1923;width:2058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-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4;top:1963;width:1817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;top:3460;width:1979;height:5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е семина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я Методического сов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сеще-ние уро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 элективных курс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анка методических разработ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опытом по подготовке к ЕГ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2;top:3623;width:1718;height:4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учебных занятий с использова-нием учебно-материаль-ной базы кабинетов базовых школ (физика, химия и д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выгодное  испо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вание  спортзалов, инвентар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3;top:3803;width:1858;height:4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я Совета заместителей директоров по ВР и старших вожат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совместных воспитатель-ных мероприят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5;top:3321;width:1777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нятия с использованием учебно-материальной базы кабинетов базовых шко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а в рамках дня открытых двер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элективных курсов базовой школ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3;top:3863;width:1779;height:4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я Совета представите-лей ученического самоуправле-ния школ окр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совместных воспитатель-ных мероприят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4;top:3542;width:1718;height:4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учащихся школ-спутников в работе научного общества базовой школ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исследова-тельских рабо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-тельская работа психолог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5,1444" to="3622,1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4,1464" to="3664,1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4,1482" to="6003,1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3,1343" to="10800,1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1363" to="10821,1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1363" to="13182,1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3,3042" to="1522,35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3,2963" to="3682,35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2,3024" to="5802,3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3,2984" to="8484,3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4,3103" to="10764,3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62,3024" to="12863,3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3443" to="1564,3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Совета директоров школьного округа – 1 раз в четвер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методического совета – 1 раз  в полугоди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совета представителей ученического самоуправления – 1 раз в полугодие: сентябрь, январ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совета заместителей директора по ВР, старших вожатых -  2 раза в год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ы директоров школьных округ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Большепанюшевский школьный округ -  Миллер С.Д., Горох В.А., Шупта Л.Н., Савина Н.Н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ружбинский школьный округ - Жукова Н.В., Ильинский В.А., Набоко Л.Г., Сергиенко Т.А., Мерекина Т.А. </w:t>
      </w:r>
    </w:p>
    <w:p>
      <w:pPr>
        <w:pStyle w:val="TextBody"/>
        <w:numPr>
          <w:ilvl w:val="0"/>
          <w:numId w:val="2"/>
        </w:numPr>
        <w:rPr/>
      </w:pPr>
      <w:r>
        <w:rPr/>
        <w:t>Первоалейский школьный округ – Федько С.А. Глухова Н.Н., Рыжих Н.В., Баранова Л.Н., Сараева Л.К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раснопартизанский школьный округ - Митина Т.Н., Срыбная Н.А. Косенко Т.Г., Горшенина И.А. </w:t>
      </w:r>
    </w:p>
    <w:p>
      <w:pPr>
        <w:pStyle w:val="TextBody"/>
        <w:numPr>
          <w:ilvl w:val="0"/>
          <w:numId w:val="2"/>
        </w:numPr>
        <w:rPr/>
      </w:pPr>
      <w:r>
        <w:rPr/>
        <w:t>Толстодубровский школьный округ - Варавская Л.И., Конюшенков В.В.</w:t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советы школьных округо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юфриева О.Н., Кривонос Н.М., Саврасная Н.Н., Соклакова Н.В., Сиротенко Н.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Немирич Т.П., Нечаева Н.В..,  Немирич Е.М., Ильинская М.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Кудашова Н.Б., Рябцева Т.И., Кашенкова Л.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ненко В.А., Бондарева Н.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онина Н.В., Астанина С.И., Асеева Л.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заместителей директора по ВР, старших вожатых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ольшепанюшевский: Оленберг Н.С., Сотникова Н.И., Савельев А.П., Спицина Э.И., Чуднова О.Ф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ружбинский:, Тютюнкова Н.Н., Крюкова Ю.И., Фельк Н.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3. Первоалейский: Ильичёва Г.В., Исакова Г.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раснопартизанский: Семыкина Н.А., Фисунова Т.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Толстодубровский: Воронина И.Н., Черных Л.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7:00Z</dcterms:created>
  <dc:creator>Ваентина Николаевна</dc:creator>
  <dc:description/>
  <cp:keywords/>
  <dc:language>en-US</dc:language>
  <cp:lastModifiedBy>Ваентина Николаевна</cp:lastModifiedBy>
  <dcterms:modified xsi:type="dcterms:W3CDTF">2013-11-11T06:02:00Z</dcterms:modified>
  <cp:revision>3</cp:revision>
  <dc:subject/>
  <dc:title>СТРУКТУРА УПРАВЛЕНИЯ ШКОЛЬНЫМ ОКРУГОМ </dc:title>
</cp:coreProperties>
</file>