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тверждён прик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омитет 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28.04.2017 №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х округов 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79"/>
        <w:gridCol w:w="4320"/>
        <w:gridCol w:w="34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шко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Базовая шк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входящие в ок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епаню-ше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БОУ «Большепанюшев-ская СО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панюшев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olpan.ucoz.ru</w:t>
              </w:r>
            </w:hyperlink>
            <w:r>
              <w:rPr/>
              <w:t xml:space="preserve">       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зголосов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ezgolosovskaya@yandex.ru</w:t>
              </w:r>
            </w:hyperlink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аветильичев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et_savina@mail.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нечн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-shcool@rambler.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ммунар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kommunar.ucoz.ru/                       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ал МКОУ «Заветильичевская СОШ» - «Первомайская Н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ДОУ «Моховской детский сад» - Большепанюшевский детский са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ДОУ «Моховской детский сад» - «Заветильичевский детский са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жбин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БОУ «Дружбинская СО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ружб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rugba-com.ucoz.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Моховская СОШ» - «Сав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kamta2008@rambler.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хов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ovskoe@rambler.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Дружбинская СОШ» - «Малинов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vka-school@rambler.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ров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skayaschool@rambler.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ДОУ «Моховской детский сад» - «Дружбинский детский са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ДОУ «Моховской детский сад»  - «Боровской детский са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Моховской детский са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«Моховская СОШ» - «Савинский детский са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партизан-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КОУ «Краснопартизан-ская СО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раснопартиза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krp-chkola.ucoz.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авило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vavilon@mail.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«Приалейская СОШ» - «Плотав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ava-school@yandex.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«Приалейская СОШ» «Александров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риалей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aleyskskool@rambler.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«Краснопартизанская СОШ»  «Октябрьская Н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«Приалейская СОШ» «Ветельская Н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але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ервоалейская СО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ервоалей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pervoaleisk.ucoz.ru/                          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баков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kola100jahr@rambler.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ш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jkf33@rambler.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расносель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krasnoselskayashool@rambler.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рюп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urjupino@rambler.ru</w:t>
              </w:r>
            </w:hyperlink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КДОУ «Моховской детский </w:t>
            </w:r>
          </w:p>
          <w:p>
            <w:pPr>
              <w:pStyle w:val="Normal"/>
              <w:rPr/>
            </w:pPr>
            <w:r>
              <w:rPr/>
              <w:t>сад» - «Алейский детский са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ДОУ «Моховской детский сад» - «Кашинский детский са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стодубров-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КОУ «Толстодубров-ская СО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лстодубров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mou-tds2009.ucoz.r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сколковская СОШ» имени В.П. Карта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olcovo@rambler.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«Толстодубровская СОШ» - «Уржум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kolaurscum@rambler.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«Толстодубровская СОШ» - «Приятельская Н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ДОУ «Моховской детский сад» - «Осколковский  детский са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pan.ucoz.ru/" TargetMode="External"/><Relationship Id="rId3" Type="http://schemas.openxmlformats.org/officeDocument/2006/relationships/hyperlink" Target="mailto:bezgolosovskaya@yandex.ru" TargetMode="External"/><Relationship Id="rId4" Type="http://schemas.openxmlformats.org/officeDocument/2006/relationships/hyperlink" Target="mailto:urjupino@rambler.ru" TargetMode="External"/><Relationship Id="rId5" Type="http://schemas.openxmlformats.org/officeDocument/2006/relationships/hyperlink" Target="http://www.mou-tds2009.uco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19:00Z</dcterms:created>
  <dc:creator>server</dc:creator>
  <dc:description/>
  <cp:keywords/>
  <dc:language>en-US</dc:language>
  <cp:lastModifiedBy>Ваентина Николаевна</cp:lastModifiedBy>
  <cp:lastPrinted>2012-10-04T09:07:00Z</cp:lastPrinted>
  <dcterms:modified xsi:type="dcterms:W3CDTF">2017-05-04T07:32:00Z</dcterms:modified>
  <cp:revision>10</cp:revision>
  <dc:subject/>
  <dc:title>Состав </dc:title>
</cp:coreProperties>
</file>