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ом комитета по образ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>72 от 28.04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азовой школ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деятельность базовой школы на территории Алей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сновных направлений деятельности базо</w:t>
        <w:softHyphen/>
        <w:t>вой школы определяется настоящим Положением, Типовым положением об общеобразовательном учреждении (постанов</w:t>
        <w:softHyphen/>
        <w:t>ление Правительства Российской Федерации от 19.03.2001 №196) (ред. от 10.03.2009), Законом Российской Федерации от 29.12.2012 273-ФЗ «Об образовании в Российской Федерации», Государственной программой Алтайского края  «Развитие образования и молодёжной политики в Алтайском крае на 2014-2020 годы» (от 20.12.2013 № 670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школа создается муниципальным органом управ</w:t>
        <w:softHyphen/>
        <w:t>ления образованием в целях повышения эффективности обес</w:t>
        <w:softHyphen/>
        <w:t>печения поддержки общеобразовательных организаций как опорных площадок процесса модернизации образования на селе, реализации краевой программы разви</w:t>
        <w:softHyphen/>
        <w:t>тия образования в Алтайском крае в качестве организационно</w:t>
        <w:softHyphen/>
        <w:t>го, методического и ресурсного центра и включается в реестр базовых школ Алтай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формы и ожидаемые результаты учебно-вос</w:t>
        <w:softHyphen/>
        <w:t>питательного процесса базовой школы определяются норма</w:t>
        <w:softHyphen/>
        <w:t>тивно-управленческим документом - образовательной про</w:t>
        <w:softHyphen/>
        <w:t>граммой. Количество базовых школ на территории муниципального образования определяется исходя из потребностей в соот</w:t>
        <w:softHyphen/>
        <w:t>ветствии с местными услов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ебования и порядок аттестации  базовой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Базовая школ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Является юридическим лицом и имеет организацион</w:t>
        <w:softHyphen/>
        <w:t>но-правовую форму муниципа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 Является </w:t>
      </w:r>
      <w:r>
        <w:rPr>
          <w:b/>
          <w:color w:val="000000"/>
          <w:sz w:val="28"/>
          <w:szCs w:val="28"/>
          <w:u w:val="single"/>
        </w:rPr>
        <w:t>центром школьного образовательного ок</w:t>
        <w:softHyphen/>
        <w:t>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 Имеет целевую программу развития школы, исходя из цели и задач, определенных системой развития образова</w:t>
        <w:softHyphen/>
        <w:t>ния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 Участвует </w:t>
      </w:r>
      <w:r>
        <w:rPr>
          <w:color w:val="000000"/>
          <w:sz w:val="28"/>
          <w:szCs w:val="28"/>
          <w:u w:val="single"/>
        </w:rPr>
        <w:t>в опытно-экспериментальной</w:t>
      </w:r>
      <w:r>
        <w:rPr>
          <w:color w:val="000000"/>
          <w:sz w:val="28"/>
          <w:szCs w:val="28"/>
        </w:rPr>
        <w:t xml:space="preserve"> (инноваци</w:t>
        <w:softHyphen/>
        <w:t>онной)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.5. Осуществляет методическое взаимодействие с дру</w:t>
        <w:softHyphen/>
        <w:t xml:space="preserve">гими общеобразовательными организациями,  входящими в состав школьного округа, и выступает в качестве </w:t>
      </w:r>
      <w:r>
        <w:rPr>
          <w:color w:val="000000"/>
          <w:sz w:val="28"/>
          <w:szCs w:val="28"/>
          <w:u w:val="single"/>
        </w:rPr>
        <w:t>ресурсного цен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Имеет положительную динамику состояния здоровья обучающихся, воспитан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Располагается в пределах транспортной доступности для доставки детей из близлежащих населенных пун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 Оснащена современным компьютерным и лабора</w:t>
        <w:softHyphen/>
        <w:t>торным оборудованием с подключением к сети Интернет; обо</w:t>
        <w:softHyphen/>
        <w:t>рудование учебных кабинетов, лабораторий, мастерских соот</w:t>
        <w:softHyphen/>
        <w:t>ветствует требованиям государственного образовательного станда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оответствует требованиям противопожарной службы и государственной санитарно-эпидемиологической 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разовательный процесс и управление базовой школ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 общего образования базовой школы оп</w:t>
        <w:softHyphen/>
        <w:t>ределяется образовательными программами, разработанны</w:t>
        <w:softHyphen/>
        <w:t>ми на основе образовательных стандар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Образовательный процесс в базовой школе осущест</w:t>
        <w:softHyphen/>
        <w:t>вляется на основе учебного плана, разрабатываемого школой в соответствии с Базисным учебным планом, и регламентиру</w:t>
        <w:softHyphen/>
        <w:t>ется соответствующими нормативными документами общеоб</w:t>
        <w:softHyphen/>
        <w:t>разовательного учреждения и расписанием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Учебная нагрузка и режим занятий базовой школы оп</w:t>
        <w:softHyphen/>
        <w:t>ределяются ее уставом в соответствии с санитарно-гигиени</w:t>
        <w:softHyphen/>
        <w:t>ческими требов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правление школой осуществляется в соответствии с законодательством Российской Федерации, ее уставом и строится на принципах единоначалия и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В управлении базовой школой принимают участие ор</w:t>
        <w:softHyphen/>
        <w:t>ганы общественно-государственного самоуправления, поря</w:t>
        <w:softHyphen/>
        <w:t>док участия которых определен уставом общеобразователь</w:t>
        <w:softHyphen/>
        <w:t>ного учреждения, регулирующего разграничение полномочий между ни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овое обеспечение баз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школы финансируется ее учредителем на основе нормативного финансирования. Дополнительными источниками финансирования могут быть добровольные пожертвования родителей учащихся, спонсор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4.2. Для достижения поставленных задач базовая школа участвует в проведении реструктуризации муниципаль</w:t>
        <w:softHyphen/>
        <w:t>ной образовательной сети в рамках школьного округа, измене</w:t>
        <w:softHyphen/>
        <w:t>нии системы управления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8:00Z</dcterms:created>
  <dc:creator>server</dc:creator>
  <dc:description/>
  <cp:keywords/>
  <dc:language>en-US</dc:language>
  <cp:lastModifiedBy>Ваентина Николаевна</cp:lastModifiedBy>
  <cp:lastPrinted>2017-03-06T16:30:00Z</cp:lastPrinted>
  <dcterms:modified xsi:type="dcterms:W3CDTF">2017-05-04T07:35:00Z</dcterms:modified>
  <cp:revision>19</cp:revision>
  <dc:subject/>
  <dc:title/>
</cp:coreProperties>
</file>